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sz w:val="26"/>
          <w:szCs w:val="26"/>
        </w:rPr>
      </w:pPr>
      <w:r>
        <w:rPr>
          <w:rFonts w:cs="ArialMT;Arial" w:ascii="ArialMT;Arial" w:hAnsi="ArialMT;Arial"/>
          <w:sz w:val="26"/>
          <w:szCs w:val="26"/>
        </w:rPr>
        <w:t>FINANCIAL STABILITY FORUM RECOMMENDS GOVERNANCE AND RISK MANAGEMENT CHANGES FOR FINANCIAL INSTITUTION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MAY 12, 2008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Contact us at</w:t>
      </w:r>
    </w:p>
    <w:p>
      <w:pPr>
        <w:pStyle w:val="Normal"/>
        <w:widowControl w:val="false"/>
        <w:autoSpaceDE w:val="false"/>
        <w:rPr>
          <w:rFonts w:ascii="ArialMT;Arial" w:hAnsi="ArialMT;Arial" w:cs="ArialMT;Arial"/>
          <w:sz w:val="26"/>
          <w:szCs w:val="26"/>
        </w:rPr>
      </w:pPr>
      <w:hyperlink r:id="rId2">
        <w:r>
          <w:rPr>
            <w:rStyle w:val="InternetLink"/>
            <w:rFonts w:cs="ArialMT;Arial" w:ascii="ArialMT;Arial" w:hAnsi="ArialMT;Arial"/>
            <w:color w:val="0019C0"/>
            <w:sz w:val="26"/>
            <w:szCs w:val="26"/>
            <w:u w:val="single" w:color="0019C0"/>
          </w:rPr>
          <w:t>info@occamregsolutions.com</w:t>
        </w:r>
      </w:hyperlink>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917 209 8709</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Strengthened prudential oversight of capital, liquidity and risk management</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Financial  Stability Forum (the "FSF") has issued a report which addresses the governance and risk management practices of financial institutions in the context of the instability caused by the subprime mortgage loan situation, the investments in structured credit products, derivatives and asset securitization, the governance of financial institutions and proposed regulatory structur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FSF RECOMMENDATIONS DO NOT ADDRESS THE FOLLOWING KINDS OF ISSU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impact on valuations, liquidity, etc. caused by nonregulated financial institutions like hedge funds or differently regulated companies like mortgage lender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how and why existing standards and requirements for valuations and disclosures of derivatives, structured products, liquidity facilities, off balance sheet vehicles were not adequate to deal with the current credit crunch.</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RE IS A SUGGESTION THAT BOTH FINANCIAL INSTITUTIONS AND THEIR REGULATORS FAILED TO ADHERE TO EXISTING STANDARDS AND THAT THE LESSONS OF ENRON AND OTHER FINANCIAL SCANDALS OF THE PAST WERE NOT REMEMBERED.</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shortcomings in risk management, risk assessment and underwriting standards reflected a variety of incentive distortion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Originators, arrangers, distributors, and managers in the originate-to-distribute (OTD) chain had insufficient incentives to generate and provide initial and ongoing information on the quality and performance of underlying asset. Moreover, high investor demand weakened the incentives of underwriters and sponsors to maintain adequate underwriting standard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The pre-Basel II capital framework encouraged banks to securitise assets through instruments with low capital charges (such as 364-day liquidity faciliti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Compensation schemes in financial institutions encouraged disproportionate risk-taking with insufficient regard to longer-term risks. This risk-taking was not always subject to adequate checks and balances in firms' risk management system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Credit standards deteriorated because, among other things, the OTD model disperses credit and interest rate risks to the capital markets so investors had a greater choice of investments and borrowers benefited from expanded credit availability, product choice, and lower borrowing costs. However, these features of the OTD model progressively weakened.  Banks ended up with significant direct and indirect exposure to many of these vehicles to which risk had apparently been transferred, through contingent credit lines, reputational links, revenue risks and counterparty credit exposur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refore the FSF suggest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Originators, arrangers, distributors, managers and  credit rating agencies ("CRAs") should strengthen transparency at each stage of the securitisation chain, including by enhancing and standardising information on an initial and ongoing basis about the pools of assets underlying structured credit products, disclosing the underwriting standards for the underlying assets, and making available to investors and CRAs the results of their own due diligenc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Securities market regulators and market participants should set up a comprehensive system for post-trade transparency of the prices and volumes traded in secondary markets for credit instrument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FSF expects that Basel II supports sounder risk management practices by much more closely aligning minimum capital requirements with the risks banks face (Pillar 1), by strengthening supervisory review of bank practices (Pillar 2) and by encouraging improved market disclosure (Pillar 3). Pillar 1 subjects on- and off-balance sheet exposures to regulatory capital requirements and reinforces sound credit risk.</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FSF suggests that the BCBS and IOSCO, where appropriate, issue proposals to raise Basel II capital and securities company capital requirements for certain complex structured credit products and asset securitizations; introduce additional capital charges for default and event risk in the trading books of banks and securities firms;  and strengthen the capital treatment of liquidity facilities to off-balance sheet conduits. Insurance regulators are urged to strengthen the regulatory and capital framework for monoline insurers and financial guarantors. Part of this effort would be to address the incentives that current capital regimes applicable to financial institutions establish to invest in structured products and securitize asset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Liquidity risk emerged in the recent credit crunch because financial institutions had not anticipated the need to fund contractual commitments supporting a range of off-balance sheet financing vehicles, such as ABCP conduits and SIVs. Therefore, with respect to liquidity risk, the FSF recommends the (1) issuance of supervisory guidance for the supervision and management of liquidity risks, including international agreement around liquidity supervision and central bank liqudiy operations, and (2) sharpening control of tail risks and mitigating the build up of excessive exposure and risk concentratio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With respect to oversight of risk management, the FSF suggests the development of guidance for supervisory reviews under Basel II that will strengthen oversight of banks' identification and management of firm-wide risks; strengthen oversight of banks' stress testing practices for risk management and capital planning purposes;  and require banks to soundly manage and report off-balance sheet exposures. Supervisors should therefore strengthen guidance for firm-wide management of concentration risks not only to individual borrowers but to overall sectors, to geographic regions, to economic risk factors, to counterparties and to financial guarantors. The guidance should take account of both direct and indirect exposures and the potential for exposures in related areas to become more correlated at times of market strai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FSF encourages the financial services industry to implement new best practices for investment in structured products and to revise compensation models address longterm financial and firm wide profitability.</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Supervisors will use Basel II to ensure banks' risk management, capital buffers and estimates of potential credit losses are appropriately forward looking.</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With respect to over-the-counter derivatives, the FSF recommends that supervisory authorities encourage market participants to to ensure that the settlement, legal and operational infrastructure for over-the-counter derivatives is sound (including accurate trade data, automated traded novations, longterm infrastructure. Such an infrastructure should: (a) capture all significant processing events over the entire lifecycle of trades; (b) deliver operational reliability and scalability; (c) maximise the efficiencies obtainable from automation by promoting standardisation and interoperability of infrastructure components; (d) enhance participants' ability to manage counterparty risk through netting and collateral agreements by promoting portfolio reconciliation and accurate valuation of trades; (e) address all major asset classes and product types; and (f) encompass both dealers and investor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Enhancing transparency and valuatio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FSF encourages financial institutions to make robust risk disclosures using the leading disclosure practices in this report and proposes that further guidance to strengthen disclosure requirements under Pillar 3 of Basel II be issued by 2009 for (1)securitisation exposures, particularly exposures held in the trading book and related to re-securitisation; (2)sponsorship of off-balance sheet vehicles, to give the market greater insight into the extent of banks' contractual and non-contractual obligations and exposures; (3)banks' liquidity commitments to ABCP conduits, to ensure that disclosure is as clear as for on-balance sheet credit exposures; and (4)valuations, including the methodologies and uncertainties related to those valuation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International Accounting Standard Board should improve standards for off-balance sheet vehicles and valuations including improvement  and convergence of financial reporting standards for off-balance sheet vehicles; development of  guidance on valuations when markets are no longer active, establishing an expert advisory panel in 2008; and enhancement of guidance for audits of valuation of complex or illiquid financial products and related disclosur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Market participants and securities regulators should expand the information provided about securitised products and their underlying asset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Leading practice disclosures for selected exposur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Firms should disclose the following details for each and all of the categori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Total exposure, including on- and off-balance sheet analysis (as well as funded and committed lines, if applicabl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Exposure before and after hedging</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Exposure before and after write-down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is will require firms to maintain appropriate internal firm-wide risk measurement systems to deliver meaningful and timely risk disclosures. DISCLOSURE PRACTICES SHOULD BE DYNAMIC AND RELEVANT TO THE MARKET CONDITIONS OF THE TIM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Special Purpose Entities (SPEs) - General</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Size of SPE vs firm's total exposure distinguishing between consolidated and nonconsolidated asset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Size and Activities of SP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Reason for consolidation (if applicabl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Nature of exposure and involvement (sponsor, liquidity and/or credit enhancement provider)</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Collateral typ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Geographic distribution of collateral</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Average maturities of collateral</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Credit ratings of underlying collateral</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Other Subprime and Alt-A Exposur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Exposure to subprime mortgage not in CDOs; Whole loans, residential mortgage-backed securities (RMBSs), derivatives, other products, before and after hedging</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Detail on credit quality (e.g., credit rating, loan-to-value ratios, performance measur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Breakdown of subprime mortgage exposure by vintag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Sensitivity of valuation to changes in key assumptions and input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Collaterlaized Debt Oblgation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Size of CDOs vs firm's total exposur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Breakdown of CDOs – type, tranche, rating, etc.</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Breakdown of collateral by typ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Breakdown of subprime mortgage exposure by vintag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Hedges, including exposures to monolines, other counterparti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Creditworthiness of hedge counterparti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Credit valuation adjustments for specific counterparti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Sensitivity of valuation to changes in key assumptions and input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cs="ArialMT;Arial" w:ascii="ArialMT;Arial" w:hAnsi="ArialMT;Arial"/>
          <w:sz w:val="26"/>
          <w:szCs w:val="26"/>
        </w:rPr>
        <w:t>Methodology of evaluation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Commercial Mortgage-Backed Securiti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Breakdown of collateral by industry</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w:t>
      </w:r>
      <w:r>
        <w:rPr>
          <w:rFonts w:eastAsia="ArialMT;Arial" w:cs="ArialMT;Arial" w:ascii="ArialMT;Arial" w:hAnsi="ArialMT;Arial"/>
          <w:sz w:val="26"/>
          <w:szCs w:val="26"/>
        </w:rPr>
        <w:t xml:space="preserve"> </w:t>
      </w:r>
      <w:r>
        <w:rPr>
          <w:rFonts w:cs="ArialMT;Arial" w:ascii="ArialMT;Arial" w:hAnsi="ArialMT;Arial"/>
          <w:sz w:val="26"/>
          <w:szCs w:val="26"/>
        </w:rPr>
        <w:t>Breakdown of collateral by geography</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Change in exposure from the prior period, including sales and write-down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Leveraged Financ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Funded exposure and unfunded commitment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Change in exposure from prior period(s), including sales and write-down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Distribution of exposure by industry</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Distribution of exposure by geography</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Changes in the role and uses of credit rating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Credit rating agencies should implement the IOSCO Code of Conduct Fundamentals for Credit Rating Agencies to manage conflicts of interest in rating structured products and improve the quality of the rating process; differentiate ratings on structured credit products from those on bonds and expand the information they provide. Also investors should reconsider their use of ratings and governments should consider when they require or allow use of rating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Strengthening the authorities' responsiveness to risks and Central Bank Operation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FSF calls for a college of supervisors will be put in place by end-2008 for each of the largest global financial institutions and improve communication among authorities. Then FSF  recommend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Translating risk analysis into actio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 •</w:t>
      </w:r>
      <w:r>
        <w:rPr>
          <w:rFonts w:eastAsia="ArialMT;Arial" w:cs="ArialMT;Arial" w:ascii="ArialMT;Arial" w:hAnsi="ArialMT;Arial"/>
          <w:sz w:val="26"/>
          <w:szCs w:val="26"/>
        </w:rPr>
        <w:t xml:space="preserve"> </w:t>
      </w:r>
      <w:r>
        <w:rPr>
          <w:rFonts w:cs="ArialMT;Arial" w:ascii="ArialMT;Arial" w:hAnsi="ArialMT;Arial"/>
          <w:sz w:val="26"/>
          <w:szCs w:val="26"/>
        </w:rPr>
        <w:t>Improving information exchange and cooperation among authorities; and</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w:t>
      </w:r>
      <w:r>
        <w:rPr>
          <w:rFonts w:eastAsia="ArialMT;Arial" w:cs="ArialMT;Arial" w:ascii="ArialMT;Arial" w:hAnsi="ArialMT;Arial"/>
          <w:sz w:val="26"/>
          <w:szCs w:val="26"/>
        </w:rPr>
        <w:t xml:space="preserve"> </w:t>
      </w:r>
      <w:r>
        <w:rPr>
          <w:rFonts w:cs="ArialMT;Arial" w:ascii="ArialMT;Arial" w:hAnsi="ArialMT;Arial"/>
          <w:sz w:val="26"/>
          <w:szCs w:val="26"/>
        </w:rPr>
        <w:t>Enhancing international bodies' policy work.</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FSF suggests that central banks enhance their operational frameworks and regulators cooperate for dealing with stress. Central bank operations should be flexible, consider new instruments, their relationships with counterparties, the use of different collateral, strengthen deposit insurance operations, implement swaps lines among central banks to deal with foreign exchange risk, maintain a large stock of short term repurchase agreements that can be run down, hold assets that are redeembable for cash, ability to borrow in the market, stronger cross border arrangements for issues affecting weak cross border  bank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The FSF noted that Basel II, by contrast, provides better support to sound risk management practices by much more closely aligning minimum capital requirements with the risks banks face (Pillar 1), by strengthening supervisory review of bank practices (Pillar 2) and by encouraging improved market disclosure (Pillar 3).</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Recently, market participants were demanding a liquidity premium for buying assets that was in many cases larger, more broadly based, and more persistent than during prior stress periods. This change in the nature and duration of the premia contributed to the valuation challenge. As liquidity receded for a variety of financial instruments, values fell, resulting in significant deterioration in capital and earnings at many firm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Valuation models sometimes lull investors into false sense of security.</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IASB will enhance its guidance on valuing financial instruments when markets are no longer active. To this end, it will set up an expert advisory panel in 2008.</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o meet an increased but uncertain demand for reserves, monetary policy operational frameworks should be capable of quickly and flexibly injecting substantial quantities of reserves without running the risk of driving overnight rates substantially below policy targets for significant periods of tim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For example, central banks can maintain a sufficiently large stock of short-term repurchase agreements that can be run down; hold a substantial quantity of assets that can be redeemed for cash, used as collateral in repo operations or sold outright; or have the ability to borrow in the market.</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Policy frameworks should include the capability to conduct frequent operations against a wide range of collateral, over a wide range of maturities and with a wide range of counterparties, which should prove especially useful in dealing with extraordinary situation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o deal with stressed situations, central banks should consider establishing mechanisms designed for meeting frictional funding needs that are less subject to stigma. Central banks therefore should consider whether mechanisms can be designed for meeting liquidity needs whose use is not curtailed by excessive stigma. For example, central banks that do not already have them may wish to establish clearly separate facilities for providing loans for purely frictional lending or use auctions with multiple purchasers and encourage bankers that borrowing is not at all discouraged, including for the purpose of relending the proceed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o deal with problems of liquidity in foreign currency, centralbanks should consider establishing standing swap lines among themselves. In addition, central banks should consider allowing in their own liquidity operations the use of collateral across borders and currenci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Domestically, authorities need to review and, where needed, strengthen legal powers and clarify the division of responsibilities of different national authorities for dealing with weak and failing banks. Internationally, authorities should accelerate work to share information on national arrangements for dealing with problem banks and catalogue cross-border issues, and then decide how to address the identified challeng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Authorities should agree a set of international principles for deposit insurance system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Financial  Stability Forum (the "FSF") has issued a report which addresses the governance and risk management practices of financial institutions in the context of the instability caused by the subprime mortgage loan situation, the investments in structured credit products, derivatives and asset securitization, the governance of financial institutions and proposed regulatory structur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CREDIT STANDARDS DETERIORATED IN PART BECAUSE OF THE ORIGINATE TO DISTRIBUTE MODEL AND COMPENSATION SCHEMES WHICH AWARDED DISPROPORTIONATELY LARGE FINANCIAL INCENTIVES IMMEDIATELY TO BANKERS WHO WERE BOOKING LONG TERM ASSETS/RISK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RAISE CAPITAL STANDARDS FOR BANKS, INVESTMENT BANKS, AND INSURANCE COMPANIES TO DEAL WITH DERIVATIVES, STRUCTURED PRODUCTS, LIQUIDITY FACITILITES AND OFFBALANCE SHEET VEHICL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CAPITAL</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RAISE REQUIREMENT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LIQUIDITY RISK MANAGEMENT</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FIRM WIDE RISK MANAGEMENT</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stress test</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offbalance sheet exposir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firm wide risk management</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risk correlatio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risk concentratio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UNIQUE RISKS POSED BY STRUCTURED PRODUCTS REQUIRE UNIQUE GOVERNANCE AND RISK MANAGEMENT.</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IMPROVEMENTS IN APPROACHES TO DEAL WITH OVER THE COUNTER DERIVATIVES WHICH ARE INDIVIDUALLY NEGOTIATED AND DOCUMENTED AND WHICH ARE DIFFICULT TO VALU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ONE WOULD HAVE EXPECTED CORPORATE GOVERANCE REFORM, ENHANCE DISCLOSURE REQUIREMENTS, BASLE II, POST ENRON TREATMENT OF OFF BALANCE SHEET VEHICLES WOULD HAVE ADDRESSED INADEQUACIES IN DISLCOSURE AND VALUATIO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SUGGESTED DISCLOSURE PRACTIC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OTAL EXPOSURE BEFORE AND AFTER HEDGING</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DISCLOSURE PRACTICES SHOULD CHANGE WITH MARKET DYNAMIC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SPECIAL PURPOSE ENTITI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SUBPRIME AND STRUCTURED PRODUCT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SE SUGGESTED DISCLOSURE PRACTICES FOR STRUCTURED PRODUCTS AND SPES DO NOT MATERIALLY DIFFER FROM BEST INDUSTRY PRACTICES WHICH WERE APPARENTLY NOT FOLLOWED.</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COMMERCIAL MORTGAGE BACKED SECURITI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CDOs and OTHER STRUCTURED PRODUCT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COMMERCIAL MORTGAGE BACKED SECURITI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LEVERAGED FINANC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CHANGES IN THE USES AND ROLED OF CREDIT RATING AGENCI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is will also be the subject of a more extensive future OCCAM RAZOR ALERT</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CENTRAL BANK OPERATION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CENTRAL BANKS NEED TO RECONSIDER POLICIES REGARDING</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LENDING TO FINANCIAL COMPANI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BROADENING BASE OF POSSIBLE BORROWER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ACCEPTING BROADER RANGE OF COMMODITY PRODUCT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DEALING WITH LIQUIDITY RISK THROUGH STANDING FACILITI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DEALING WITH FOREIGN EXCHANGE RISK THROUGH SWAP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STIGMA ASSOCIATED WITH BORROWING FROM CENTRAL BANK</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DEPOSIT INSURANCE SYSTEM</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ISAAC LUSTGARTE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OCCAM REGULATORY SOLUTIONS LLC</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ONE SHERMAN SQUAR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NEW YORK, NEW YORK</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10023</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917 209 8709</w:t>
      </w:r>
    </w:p>
    <w:p>
      <w:pPr>
        <w:pStyle w:val="Normal"/>
        <w:widowControl w:val="false"/>
        <w:autoSpaceDE w:val="false"/>
        <w:rPr>
          <w:rFonts w:ascii="ArialMT;Arial" w:hAnsi="ArialMT;Arial" w:cs="ArialMT;Arial"/>
          <w:sz w:val="26"/>
          <w:szCs w:val="26"/>
        </w:rPr>
      </w:pPr>
      <w:hyperlink r:id="rId3">
        <w:r>
          <w:rPr>
            <w:rStyle w:val="InternetLink"/>
            <w:rFonts w:cs="ArialMT;Arial" w:ascii="ArialMT;Arial" w:hAnsi="ArialMT;Arial"/>
            <w:color w:val="0019C0"/>
            <w:sz w:val="26"/>
            <w:szCs w:val="26"/>
            <w:u w:val="single" w:color="0019C0"/>
          </w:rPr>
          <w:t>ilustgarten@occamregsolutions.com</w:t>
        </w:r>
      </w:hyperlink>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WE WELCOME YOUR COMMENTS. LET US KNOW IF YOU WOULD LIKE US TO COVER ANY OTHER SUBJECTS OF INTEREST TO YOUR FI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ccamregsolutions.com" TargetMode="External"/><Relationship Id="rId3" Type="http://schemas.openxmlformats.org/officeDocument/2006/relationships/hyperlink" Target="mailto:ilustgarten@occamregsolutio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10:00Z</dcterms:created>
  <dc:creator>P S</dc:creator>
  <dc:description/>
  <dc:language>en-US</dc:language>
  <cp:lastModifiedBy>P S</cp:lastModifiedBy>
  <dcterms:modified xsi:type="dcterms:W3CDTF">2008-10-09T15:10:00Z</dcterms:modified>
  <cp:revision>2</cp:revision>
  <dc:subject/>
  <dc:title>FINANCIAL STABILITY FORUM RECOMMENDS GOVERNANCE AND RISK MANAGEMENT CHANGES FOR FINANCIAL INSTITUTIONS</dc:title>
</cp:coreProperties>
</file>