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MT;Arial" w:hAnsi="ArialMT;Arial" w:cs="ArialMT;Arial"/>
          <w:sz w:val="26"/>
          <w:szCs w:val="26"/>
        </w:rPr>
      </w:pPr>
      <w:r>
        <w:rPr>
          <w:rFonts w:cs="ArialMT;Arial" w:ascii="ArialMT;Arial" w:hAnsi="ArialMT;Arial"/>
          <w:sz w:val="26"/>
          <w:szCs w:val="26"/>
        </w:rPr>
        <w:t>HEDGE FUND BEST PRACTICES PROPOSAL</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APRIL 23, 2008</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PROPOSALS FOR BEST PRACTICES FOR HEDGE FUND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EXECUTIVE SUMMARY</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he President's Working Group established a committee of asset managers ("Manager") and a committee of hedge fund investors ("Investors") who prepared and released  separate yet complementary sets of best practices for hedge fund investors and asset managers. Although touted as wide ranging and proposing standards of accountability for hedge fund managers and investors, the reports do not really propose significant changes to industry practice, particularly given practices that have evolved as a result of the aggressiveness of larger investors like pension funds, the demands of prime broker counterparties and the public offerings of many fund managers over the last 2 year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If the PWG "adopted" the proposals—which are subject to a comment period which expires in mid June—the  effect would be to benefit the established larger hedge funds which have or can afford the operational and procedural infrastructure the reports recommend.  The barriers to entry would be higher for the smaller, less well funded, and less established hedge funds. Also, presumably, the industry would argue that hedge funds which meet the government industry's best standards should be immune from complaints and litigation risk. Finally the proposals do not address the real valuation and liquidity problems that have recently affected the markets as a result of the subprime loan situation, although a lot of words are spent on discussing the need for greater disclosure on hard to value assets and liquidity risks. While disclosures may help an individual fund's investors make prudent investment and divestment decisions, such disclosures still do not give the regulators an accurate aggregate snapshot of positions in such assets and their potential market value or unmarketability.</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In contrast, a prior PWG report on changing the financial services framework advocates (1) the establishment of a conduct business regulator which would license and regulate hedge funds for business conduct purposes and (2) the establishment of a market stability regulator, like the Federal Reserve, and the provision of data about hedge funds to such regulator.</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he best practices for the Managers call on hedge funds to adopt comprehensive best practices in all aspects of their business, including the critical areas of disclosure, valuation of assets, risk management, business operations, compliance and conflicts of interest. The best practices for Investors include a Fiduciary's Guide and an Investor's Guide.   The recommendations to the Investors include that they implement a proper due diligence process, monitor risk including legal and regulatory risk, assess the valuation process, understand the fees and expenses,  and focus on reporting by the fund and taxation issue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he recommendations will be open for public comment for 60 days. The committees then will review and, as necessary, revise these best practices and standard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pPr>
      <w:r>
        <w:rPr>
          <w:rFonts w:cs="ArialMT;Arial" w:ascii="ArialMT;Arial" w:hAnsi="ArialMT;Arial"/>
          <w:sz w:val="26"/>
          <w:szCs w:val="26"/>
        </w:rPr>
        <w:t xml:space="preserve">Occam Regulatory Solutions will be submitting comments. If you are interested in submitting or coordinating comments, please contact us at </w:t>
      </w:r>
      <w:hyperlink r:id="rId2">
        <w:r>
          <w:rPr>
            <w:rStyle w:val="InternetLink"/>
            <w:rFonts w:cs="ArialMT;Arial" w:ascii="ArialMT;Arial" w:hAnsi="ArialMT;Arial"/>
            <w:color w:val="0019C0"/>
            <w:sz w:val="26"/>
            <w:szCs w:val="26"/>
            <w:u w:val="single" w:color="0019C0"/>
          </w:rPr>
          <w:t>info@occamregulatorysolutions.com</w:t>
        </w:r>
      </w:hyperlink>
      <w:r>
        <w:rPr>
          <w:rFonts w:cs="ArialMT;Arial" w:ascii="ArialMT;Arial" w:hAnsi="ArialMT;Arial"/>
          <w:sz w:val="26"/>
          <w:szCs w:val="26"/>
        </w:rPr>
        <w:t>.</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DETAILED ANALYSI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his analysis focuses on some of the unusual or nuanced aspectsof the Reports. The Reports are structured so that Investors are encouraged to see that the recommendations for Managers about the structure and conduct of hedge funds are implemented.</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he Report asks hedge funds to accept a comprehensive approach to best practices in all phases of their business including in five critical area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1.Disclosure:  The Managers Report advocates strong disclosure practices that provide investors with the information they need to determine whether to invest in a fund, to monitor an investment, and to make a decision to redeem their investment.</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he  disclosure model is based on how public companies disclose information, regularly and ongoing including a comprehensive summary of their performance, audited financial  statements and extensive qualitative information, quarterly reports, and updates on the occurrence of significant events. Consequently, hedge funds should provide investors with an annual summary of their performance; qualitative and quantitative quarterly reports; timely updates of significant events along with analyses; GAAP compliant financial statements, and timely disclosures of material event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he disclosure model should also take into account the need to protect the confidentiality of the fund's positions and strategie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he report also suggests that Managers consider providing to investor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a) Investor Letters or Other Similar Communication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b) Risk Report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c) Performance-Related Financial Information</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i) Assets under management;</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ii) Risk management (including qualitative discussions, as appropriate), including asset types; geography; leverage employed in the fund (including the basis on which it is calculated); concentration of positions; and material changes in asset allocation</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d) Investment-Related Financial Information and FAS 157</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e) Quote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f) Specific Event Reporting</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g) Existence of side letters and such disclosure as may be reasonably necessary to enable investors to assess the possible impact of such side letters on their investment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When disclosing information to a counterparty, the Manager should consider information about the counterparties' information barriers and policies regarding the separation of functions generally and consider whether it is appropriate to seek assurance, as part of its counterparty contracts, that financial and other confidential information provided by the Manager is only used for credit evaluation purposes and will not be made public.</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2.Valuation: The Manager Report recommends robust valuation procedures that call for a segregation of responsibilities, thorough written policies, a governance mechanism, like a valuation committee, oversight, and other measures for the valuation of assets, including a specific emphasis on hard-to-value assets. There should be segregated functions between portfolio manager and nontrading personnel who are responsible for implementing the valuation proces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Methodologies should include sources of prices for different</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ypes of investment positions, the priority of sources within th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valuation process and how such sources were used.</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he Managers Report notes that the incentive fee allocation arrangements can align and also contradict the interests of investors, and valuation plays a large role in that incentive allocation.</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In the areas of hard to value assets, for example, neither Investors nor Managers should take undue comfort from the independence a third-party administrator brings to the valuation process, especially where a manager invests in hard-to-value assets. Investors should understand what portion of the fund is comprised of hard-to-value asset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For certain over-the-counter ("OTC") derivatives, the only pricing information will be from brokers dealing in those derivatives and, in some cases, only from the counterparty trading with the fund. For other investments, such as a private investment, there may be no readily ascertainable market value after the initial investment is made until the investment is realized.</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he Reports support the valuation processes that new accounting rules would require and Investors should understand what portion of the fund is comprised of hard-to-value assets. Financial Accounting Standard 157 ("FAS 157") establishes a three tier hierarchy based on availability of information: Level 1 assets have observable market prices (such as New York Stock Exchange-listed stock prices); Level 2 assets have some observable market price information other than quoted market prices (such as broker quotes for certain OTC derivatives); and Level 3 assets have no observable market price information (such as private equity investments). GAAP will soon require the percentage of assets at each level to be reported on an annual basis, as well as the percentage of realized and unrealized profit and loss ("P&amp;L") that is derived from Level 3 (the most illiquid and difficult-to-value) assets. The Reports recommend quarterly disclosure by the Manager based on FAS 157.</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With respect to side pockets (a mechanism for accounting of illiquid investments with no readily ascertainable market value), a fund generally limits side pockets to Investors who are invested at the time the investment is made.  Redemptions from side pockets are generally not permitted until the investment is removed from the side pocket account upon realization of a gain or loss. In this manner, funds can protect Investor interests by avoiding having them enter or exit such investments in the absence of reliable valuations. Most funds do not earn any incentive fee on the side-pocketed investment until the investment is deemed realized (i.e., when some kind of market-based pricing information is available). Managers should consider whether to move an investment into or out of a side pocket, in valuing the assets in the side pocket, and in determining both fees and the associated investment/redemption restriction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3. Risk management:  The Reports recommend that hedge funds have comprehensive risk management  for liquidity, leverage, market, counterparty, credit, and operational risk. The risk management framework should emphasize measuring, monitoring and managing risk, including stress testing of portfolios for market and liquidity risk management. Investment risks fall into two broad categories: systematic risks, which are market-related, and idiosyncratic risks, which are not. Other market-related risk factors include credit, volatility, and liquidity risks. Non-market-related investment risks include portfolio specific risk factors such as correlation risk, basis risk, and counterparty risk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Volatility risk arises from increased market price fluctuation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Correlation risk is the risk of changes in the way prices of different investments in a portfolio relate to each other. Increasing correlations can attenuate the expected benefits of diversification.</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Meta risks are the qualitative risks beyond explicit measurable financial risks. They include human and organizational behavior, moral hazard, excessive reliance on and misuse of quantitative tools, complexity and lack of understanding of market interactions, and the very nature of capital markets in which extreme events happen with far greater regularity than standard models suggest. or at least mitigate meta risk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Investors should develop appropriate risk management programs and should establish formal written policies and supervisory procedures.  Investors' risk management programs should be independent of the manager selection process and the process for monitoring investment performance. Internal or independent controls should verify the effectiveness of risk management programs in a manner that minimizes conflicts of interest.</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With respect to considering leverage risk, for more complex</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portfolios or portfolios containing derivatives, it may be more appropriate to estimate leverage by analyzing the risk of different strategies and understanding the potential for extreme losses arising from those strategies. The Investor should understand trading strategies employed by the Manager; volatility of assets and trading strategies; and the crowdedness/concentration of trading strategie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Investors should understand the liquidity and leverage of a hedge fund, including the impact of redemptions, the ability to liquidate assets, the impact of leverage on the hedge fund portfolio,</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he availability of financing, and the potential impact of extreme events, monitor leverage stress and scenario testing. Counterparties, brokers derivative dealers, lenders traders, are all sources of liquidity. Depending on the extent of the fund's exposure, counterparty failure could have serious consequences for a fund's access to liquidity and overall succes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he investor should understand the manager's definition of leverage as well as which investment strategies and instruments utilized by the hedge fund will generate levered exposur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he Manager and Investor should thoroughly understand the terms on which prime brokers, lenders and other trading counterparties provide leverage to the fund and seek sustainable credit, margin and funding terms in order to manage its leverage prudently and minimize additional stress when market conditions become volatile. Important terms may include constraints on the portfolios (e.g., concentration, diversification and liquidity limits) and prime brokers' and counterparties' rights to alter these term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he Manager should take into account the impact of employing leverage on any positions with embedded leverage, such as certain types of derivatives and other structured product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According to the Reports, confidentiality remains important to the Manager's business, so it is not expected that Investors will be provided with all information used to monitor risk.</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4. Trading and business operations:  The Reports recommend that funds adopt sound and controlled operations and infrastructure, through proper segregation of duties, adequate resources, policies and procedures, and checks and balances in operations and system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Hedge funds and counterparties should agree, at the time they initiate their relationship, on the types of information to be made available. The Reports say this such agreement should mitigate systemic risk, although in reality the sharing of such information will not give counterparties aggregate market wide information.</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Investors should monitor the possible risks associated with an investment in the fund, such as risks associated with valuation of investment positions, limited liquidity and potential restrictions on redemptions, risks embedded in derivative instruments, possible loss of funding; broker and other counterparty credit risk exposure and impact of potential failur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Investors should be aware of the prime broker(s) and other material credit or trading counterparties of the hedge fund, and understand the manager's process for analyzing and diversifying prime broker and counterparty risk.  Investors should be comfortable that managers select prime brokers with adequate liquidity, that counterparty credit risk is otherwise managed appropriately, and that prime brokers and other important trading counterparties have the ability to perform</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heir duties effectively.  Investors should understand how frequently the manager trades over-the-counter, and what portion of the hedge fund's portfolio is exposed to the risks of over-the-counter market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Investors should understand with whom the manager trades and how the manager manages credit risk with his counterparties. Investors should understand the financing arrangements of the fund and what</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constraints those arrangements place on the fund in terms of leverage, liquidity, operations, or otherwise. Important items to consider in this regard include margin and collateral requirements, negative and positive covenants, and default triggers such a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negative performance or decreases in assets under management, or both.  Investors should evaluate whether the fund's counterparty and financing arrangements have been appropriately stress-tested to understand the circumstances in which a trading relationship can be unwound or margin/collateral requirements increased.</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Hedge funds and counterparties should agree, at the time they initiate their relationship, on the types of information to be made available. The Reports say this such agreement should mitigate systemic risk, although in reality the sharing of such information will not give counterparties aggregate market wide information.</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Investors should monitor the possible risks associated with an investment in the fund, such as risks associated with valuation of investment positions, limited liquidity and potential restrictions on redemptions, risks embedded in derivative instruments, possible loss of funding; broker and other counterparty credit risk exposure and impact of potential failur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With respect to OTC derivative practices, the Reports state that the fact that OTC derivatives are individually negotiated transactions that can have unique characteristics and terms make them especially challenging to manage from an operation and business perspective. Accordingly, when trading in OTC derivates the Manager should consider the need for appropriate processes and procedures to facilitate the Manager's ability to adhere to the industry's novation protocol and transaction processing timelines, and other industry protocols that may develop.</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5. Compliance, conflicts, and business practices:  The Reports recommend that Managers adopt, and Investors review, specific practices, such as a written code of ethics and compliance manual, to address conflicts of interest and promote professionalism and compliance. Such practices should address: segregation of duties, establishment of a conflicts committee, training, recordkeeping, trade allocation (such as policies in respect of allocations among funds and managed accounts or proprietary accounts); a procedure for proxy voting; a trade error policy; a best execution policy that includes selection criteria for executing brokers, and provides for identification and review of such criteria by a best execution committee (where applicable) or by senior management;  the use of soft-dollar arrangements and bundled commissions; frontrunning; affiliates transactions;  late day trading; market timing; and market manipulation.</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pPr>
      <w:r>
        <w:rPr>
          <w:rFonts w:cs="ArialMT;Arial" w:ascii="ArialMT;Arial" w:hAnsi="ArialMT;Arial"/>
          <w:sz w:val="26"/>
          <w:szCs w:val="26"/>
        </w:rPr>
        <w:t xml:space="preserve">Occam Regulatory Solutions will be submitting comments. If you are interested in submitting or coordinating comments, please contact us at </w:t>
      </w:r>
      <w:hyperlink r:id="rId3">
        <w:r>
          <w:rPr>
            <w:rStyle w:val="InternetLink"/>
            <w:rFonts w:cs="ArialMT;Arial" w:ascii="ArialMT;Arial" w:hAnsi="ArialMT;Arial"/>
            <w:color w:val="0019C0"/>
            <w:sz w:val="26"/>
            <w:szCs w:val="26"/>
            <w:u w:val="single" w:color="0019C0"/>
          </w:rPr>
          <w:t>info@occamregulatorysolutions.com</w:t>
        </w:r>
      </w:hyperlink>
      <w:r>
        <w:rPr>
          <w:rFonts w:cs="ArialMT;Arial" w:ascii="ArialMT;Arial" w:hAnsi="ArialMT;Arial"/>
          <w:sz w:val="26"/>
          <w:szCs w:val="26"/>
        </w:rPr>
        <w:t>.</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he proposals do not address the real valuation and liquidity problems that have recently affected the markets as a result of the subprime loan situation, although a lot of words are spent on discussing the need for greater disclosure on hard to value assets and liquidity risks. While disclosures may help an individual fund's investors make prudent investment and divestment decisions, such disclosures still do not give the regulators an accurate aggregatesnapshot of positions in such assets and their potential market value or unmarketability.</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w:t>
      </w:r>
    </w:p>
    <w:p>
      <w:pPr>
        <w:pStyle w:val="Normal"/>
        <w:widowControl w:val="false"/>
        <w:autoSpaceDE w:val="false"/>
        <w:rPr>
          <w:rFonts w:ascii="ArialMT;Arial" w:hAnsi="ArialMT;Arial" w:cs="ArialMT;Arial"/>
          <w:sz w:val="26"/>
          <w:szCs w:val="26"/>
        </w:rPr>
      </w:pPr>
      <w:hyperlink r:id="rId4">
        <w:r>
          <w:rPr>
            <w:rStyle w:val="InternetLink"/>
            <w:rFonts w:cs="ArialMT;Arial" w:ascii="ArialMT;Arial" w:hAnsi="ArialMT;Arial"/>
            <w:color w:val="0019C0"/>
            <w:sz w:val="26"/>
            <w:szCs w:val="26"/>
            <w:u w:val="single" w:color="0019C0"/>
          </w:rPr>
          <w:t>ilustgarten@occamregsolutions.com</w:t>
        </w:r>
      </w:hyperlink>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917-209-8709</w:t>
      </w:r>
    </w:p>
    <w:p>
      <w:pPr>
        <w:pStyle w:val="Normal"/>
        <w:widowControl w:val="false"/>
        <w:autoSpaceDE w:val="false"/>
        <w:rPr/>
      </w:pPr>
      <w:hyperlink r:id="rId5">
        <w:r>
          <w:rPr>
            <w:rStyle w:val="InternetLink"/>
            <w:rFonts w:cs="ArialMT;Arial" w:ascii="ArialMT;Arial" w:hAnsi="ArialMT;Arial"/>
            <w:color w:val="0019C0"/>
            <w:sz w:val="26"/>
            <w:szCs w:val="26"/>
            <w:u w:val="single" w:color="0019C0"/>
          </w:rPr>
          <w:t>www.occamregsolutions.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ccamregulatorysolutions.com" TargetMode="External"/><Relationship Id="rId3" Type="http://schemas.openxmlformats.org/officeDocument/2006/relationships/hyperlink" Target="mailto:info@occamregulatorysolutions.com" TargetMode="External"/><Relationship Id="rId4" Type="http://schemas.openxmlformats.org/officeDocument/2006/relationships/hyperlink" Target="mailto:ilustgarten@occamregsolutions.com" TargetMode="External"/><Relationship Id="rId5" Type="http://schemas.openxmlformats.org/officeDocument/2006/relationships/hyperlink" Target="http://www.occamregsolution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7:37:00Z</dcterms:created>
  <dc:creator>P S</dc:creator>
  <dc:description/>
  <dc:language>en-US</dc:language>
  <cp:lastModifiedBy>P S</cp:lastModifiedBy>
  <dcterms:modified xsi:type="dcterms:W3CDTF">2008-10-09T17:39:00Z</dcterms:modified>
  <cp:revision>1</cp:revision>
  <dc:subject/>
  <dc:title>HEDGE FUND BEST PRACTICES PROPOSAL</dc:title>
</cp:coreProperties>
</file>