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sz w:val="26"/>
          <w:szCs w:val="26"/>
        </w:rPr>
      </w:pPr>
      <w:r>
        <w:rPr>
          <w:rFonts w:cs="ArialMT;Arial" w:ascii="ArialMT;Arial" w:hAnsi="ArialMT;Arial"/>
          <w:sz w:val="26"/>
          <w:szCs w:val="26"/>
        </w:rPr>
        <w:t>August 4, 2008</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REGULATORY ACTIONS REGARDING CREDIT RATING AGENCI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OCCAM REGULATORY SOLUTIONS LLC</w:t>
      </w:r>
    </w:p>
    <w:p>
      <w:pPr>
        <w:pStyle w:val="Normal"/>
        <w:widowControl w:val="false"/>
        <w:autoSpaceDE w:val="false"/>
        <w:rPr>
          <w:rFonts w:ascii="ArialMT;Arial" w:hAnsi="ArialMT;Arial" w:cs="ArialMT;Arial"/>
          <w:sz w:val="26"/>
          <w:szCs w:val="26"/>
        </w:rPr>
      </w:pPr>
      <w:hyperlink r:id="rId2">
        <w:r>
          <w:rPr>
            <w:rStyle w:val="InternetLink"/>
            <w:rFonts w:cs="ArialMT;Arial" w:ascii="ArialMT;Arial" w:hAnsi="ArialMT;Arial"/>
            <w:color w:val="0019C0"/>
            <w:sz w:val="26"/>
            <w:szCs w:val="26"/>
            <w:u w:val="single" w:color="0019C0"/>
          </w:rPr>
          <w:t>info@occamregsolutions.com</w:t>
        </w:r>
      </w:hyperlink>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RECENT REGULATORY ACTIONS REGARDING CREDIT RATING AGENCIE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As a result of the subprime situation and the credit crunch it triggered, regulators, investors, and other market participants have been reevaluating the role of the credit rating agencies ("CRAs").The SEC has examined various CRAs, found deficiencies and has proposed remedial action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The SEC has also proposed new rules for NRSROs or nationally recognized statistical ratings organizations which are registered with the SEC and must comply with certain SEC rules regarding disclosures, conflicts, ancillary activities, recordkeeping and reporting requirements.  Interestingly, the tone and one of the primary stated purposes of the proposed changes are to reduce undue reliance on the SEC's rules on NRSRO ratings, thereby promoting increased investor due diligence.  There is an emphasis on both greater disclosure and the reduction of  conflicts of interest, thus enhancing competition by increasing the amount of information about issuers so that competitors may evaluate the performance of NRSROs and issue unsolicited ratings. The SEC proposes (1) provisions addressed to conflicts of interest in the credit ratings industry and requirements for new disclosures designed to increase the transparency and accountability of credit ratings agencies, (2) requirements that credit rating agencies  differentiate the ratings they issue on structured products from  those they issue on bonds—a suggestion implemented  either through the use of different symbols, such as attaching an identifier to the rating, or by issuing a report disclosing the differences between ratings of structured products and other securities, and (3) reforms to the way the SEC's own rules refer to and rely upon credit rating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The New York Attorney General has also entered into a settlement with 3 CRAs regarding their fees, conflicts of interests and other practice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Credit Rating Agency Reform Act of 2006 and SEC proposed regulation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The SEC is proposing amendments to its existing NRSRO rules as well as a new rule with the goal of improving the quality of credit ratings determined by NRSROs generally and, particularly, for structured finance products such as the real estate mortgage backed securities ("RMBS") and collateralized debt obligations ("CDO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These proposals and other related proposals are designed to: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Enhance the disclosure and comparability of credit ratings performance statistic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Increase the disclosure of information about structured finance product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Require more information about the procedures and methodologies used to determine credit ratings for structured finance product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Strengthen internal control processes through reporting requirement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Address conflicts of interest arising from the process of rating structured finance products; and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Reduce undue reliance on the SEC's rules on NRSRO ratings, thereby promoting increased investor due diligence.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The SEC may, under current law, implement financial reporting and oversight rules with respect to registered NRSROs, require reporting and recordkeeping requirements for registered NRSROs, examine ratings activity conducted by the NRSROs. The SEC may not regulate "the substance of the credit ratings or the procedures and methodologies" by which any NRSRO determines credit rating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Under the new law and rules, NRSROs are required to make certain public disclosures, make and retain certain records, furnish certain financial reports to the Commission, establish procedures to manage the handling of material non-public information and disclose and manage conflicts of interest. The Commission's rules additionally prohibit an NRSRO from having certain conflicts of interest and engaging in certain unfair, abusive, or coercive practice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The SEC has proposed to: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Require  CRAs to make available characteristics of assets underlying the product in order to allow other credit rating agencies to use the information to rate the product and, potentially, expose a rating agency whose ratings were unduly influenced by the product's sponsor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Prohibit an NRSRO from issuing a rating where the NRSRO or a person associated with the NRSRO has made recommendations as to structuring the same products that it rate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Require NRSROs to make all of their ratings and subsequent rating actions publicly available, to facilitate comparisons of NRSROs by making it easier to analyze the performance of the credit ratings the NRSROs issue in terms of assessing creditworthines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Prohibit anyone who participates in determining a credit rating from negotiating the fee that the issuer pays for it, to prevent business considerations from undermining the NRSRO's objectivity.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Prohibit gifts from those who receive ratings to those who rate them, in any amount over $25.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Require NRSROs to publish performance statistics for one, three and ten years within each rating category, in a way that facilitates comparison with their competitors in the industry.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Require disclosure by the NRSROs of whether and how information about verification performed on the assets underlying a structured product is relied on in determining credit rating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Require disclosure of how frequently credit ratings are reviewed; whether different models are used for ratings surveillance than for initial ratings; and whether changes made to models are applied retroactively to existing rating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Require NRSROs to make an annual report of the number of ratings actions they took in each ratings clas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Require documentation of the rationale for any material difference between the rating implied by a qualitative model that is a "substantial component" in the process of determining a credit rating and the final rating issued.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Require NRSROs to differentiate the ratings they issue on structured products from other securities, either through issuing a report disclosing how procedures and methodologies and credit risk characteristics for structured finance products differ from other securities, or using different symbols, such as attaching an identifier to the rating.</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ISSUES IDENTIFIED BY SEC EXAMS OF CRA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re have been numerous actions and proposals to regulate the Credit Rating Agencies ("CRAs") or Nationally Recognized Statistical Rating Organizations ("NRSROs"). In August 2007, the Securities and Exchange Commission's Staff initiated examinations of three credit rating agencies -- Fitch Ratings, Ltd. ("Fitch"), Moody's Investor Services, Inc. ("Moody's") and Standard &amp; Poor's Ratings Services ("S&amp;P") -- to review their role in the recent turmoil in the subprime mortgage-related securities markets. These firms registered with the Commission as NRSROs in September 2007. The focus of the examinations was the rating agencies' activities in rating structured products, especially subprime residential mortgage-backed securities ("RMBS") and collateralized debt obligations ("CDOs") linked to subprime residential mortgage-backed securities. The purpose of the examinations was to develop an understanding of the practices of the rating agencies surrounding the rating of RMBS and CDOs. The proposals and actions by the U.S. regulators were triggered by the problems raised by structured products, but are also broader in their scop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While the rating agencies had different policies, procedures and practices and different issues were identified among the firms examined, the SEC's examinations revealed that: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there was a substantial increase in the number and in the complexity of RMBS and CDO deals since 2002, and some of the rating agencies appear to have struggled with the growth;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significant aspects of the ratings process were not always disclosed;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policies and procedures for rating RMBS and CDOs can be better documented;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the rating agencies are implementing new practices with respect to the information provided to them;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the rating agencies did not always document significant steps in the ratings process -- including the rationale for deviations from their models and for rating committee actions and decisions -- and they did not always document significant participants in the ratings proces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the surveillance processes used by the rating agencies appear to have been less robust than the processes used for initial rating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issues were identified in the management of conflicts of interest and improvements can be made; and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the rating agencies' internal audit processes varied significantly.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Specifically,the SEC reviewed: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the NRSROs' ratings policies, procedures and practices, including gaining an understanding of ratings models, methodologies, assumptions, criteria and protocol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the adequacy of the disclosure of the ratings process and methodologies used by the NRSRO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whether the NRSROs complied with their ratings policies and procedures for initial ratings and ongoing surveillanc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the efficacy of the NRSROs' conflict of interest procedures; and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whether ratings were unduly influenced by conflicts of interest related to the NRSROs' role in bringing issues to market and the compensation they receive from issuers and underwriter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whether the examined CRAs had policies and procedures to detect and address ratings determined to be inaccurate as a result of errors in ratings models used.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SEC Recommendation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The SEC recommends that the rating agencies reconsider their staffings and resources for all aspects and during all periods of the ratings process including monitoring and reevaluation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The NRSROs should, when making  "out of model adjustments" not document the rationale for the adjustment and each NRSRO should conduct a review of its current disclosures relating to processes and methodologies for rating RMBS and CDOs to assess whether it is fully disclosing its ratings methodologies and whether its policies governing the timing of disclosure of a significant change to a process or methodology are reasonably designed to comply with these requirement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Additionally, the SEC proposes to requir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Disclosure regarding how frequently credit ratings are reviewed, whether different models or criteria are used for ratings surveillance than for determining initial ratings, whether changes made to models and criteria for determining initial ratings are applied retroactively to existing ratings and whether changes made to models and criteria for performing ratings surveillance are incorporated into the models and criteria for determining initial rating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Whether and how information about verification performed on assets underlying or referenced by a security or money market instrument issued by an asset pool or as part of any asset-backed or mortgage-backed securities transaction is relied on in determining credit ratings; and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Whether and how assessments of the quality of originators of assets underlying or referenced by a security or money market instrument issued by an asset pool or as part of any asset-backed or mortgage-backed securities transaction play a part in the determination of credit rating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Each CRA conduct a review to determine whether its written policies and procedures used to determine credit ratings for RMBS and CDOs are fully documented in accordance with the requirements of Rule 17g-2.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Each CRA provide in its descriptions of its procedures and methodologies in Form NRSRO, information about how the NRSROs treat due diligence in the NRSROs' ratings proces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CRAs document significant steps in the ratings process including the rationale for deviations from models and for rating committee actions and decisions and the role of participant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Each NRSRO review its practices, policies and procedures for mitigating and managing the "issuer pays" conflict of interest, such as insulating or preventing the possibility that considerations of market share and other business interests could influence ratings or ratings criteria.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A CRA may not issue or maintain a rating on a structured product unless information on assets underlying the product was disclosed, thereby creating the opportunity for CRAs to use the information to rate and monitor the rating of the instrument as well. Any resulting "unsolicited ratings" could be used by market participants to evaluate the ratings issued by the rating agency hired to rate the product.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xml:space="preserve">Two of the NRSROs examined review whether their internal audit functions, particularly in the RMBS and CDO ratings areas, are adequate and whether they provide for proper management follow-up.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ATTORNEY GENERAL CUOMO REFORM AGREEMENTS WITH THE NATION'S THREE PRINCIPAL CREDIT RATING AGENCI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New York Attorney General Andrew Cuomo reached agreements with the nation's three principal CRAs that will fundamentally reform the Residential Mortgage-Backed Securities ("RMBS") market. The agreements with Standard &amp; Poor's ("S&amp;P") Moody's Investors Service, Inc. ("Moody's"), and Fitch, Inc. ("Fitch") will increase the independence of the ratings agencies, ensure that crucial loan data is provided to the agencies before they rate loan pools, change fee structures, obtain due diligence and create due diligence and lender standards for RMBS and increase transparency in the RMBS market.  On the other hand, there are numerous complaints that the settlement merely entrenches the principal CRAs by ensuring that they are paid for their services (instead of helping to introduce more competition), broadening the scope of their expected duties/services, and allowing the CRAs to waive the fees and avoid disclosure if for example an investment bank decided to withdraw the offering or change more than 5% of the loan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The CRAs will change how they are compensated by investment banks for providing ratings on loan pools. In addition, the ratings firms will all now require for the first time that investment banks provide due diligence data on loan pools for review prior to the issuance of ratings. This will ensure that significant data, which was not previously disclosed to the rating agencies, will be received and reviewed by them before any bonds are rated.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Moreover, Cuomo found that credit rating agencies were typically only compensated by investment banks if they were selected by the investment banks to provide an ultimate rating on a loan pool.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The CRAs were paid no fees during their initial reviews of the loan pools or during their discussions and negotiations with the investment banks about the structuring of the loan pools. Investment banks were thus able to get free previews of RMBS assessments from multiple credit rating agencies, enabling the investment banks to hire the agency that provided the best rating. CRAs were not privy to pertinent due diligence information that investment banks had about the mortgages comprising the loan pool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All three CRAs have agreed to implement the following reform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w:t>
      </w:r>
      <w:r>
        <w:rPr>
          <w:rFonts w:eastAsia="ArialMT;Arial" w:cs="ArialMT;Arial" w:ascii="ArialMT;Arial" w:hAnsi="ArialMT;Arial"/>
          <w:sz w:val="26"/>
          <w:szCs w:val="26"/>
        </w:rPr>
        <w:t xml:space="preserve"> </w:t>
      </w:r>
      <w:r>
        <w:rPr>
          <w:rFonts w:cs="ArialMT;Arial" w:ascii="ArialMT;Arial" w:hAnsi="ArialMT;Arial"/>
          <w:sz w:val="26"/>
          <w:szCs w:val="26"/>
        </w:rPr>
        <w:t xml:space="preserve">Fee Reforms. CRAs are typically compensated only if they are selected to rate an RMBS by an investment bank. CRAs will now establish a fee-for-service structure, where they will be compensated regardless of whether the investment bank ultimately selects them to rate a RMB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w:t>
      </w:r>
      <w:r>
        <w:rPr>
          <w:rFonts w:eastAsia="ArialMT;Arial" w:cs="ArialMT;Arial" w:ascii="ArialMT;Arial" w:hAnsi="ArialMT;Arial"/>
          <w:sz w:val="26"/>
          <w:szCs w:val="26"/>
        </w:rPr>
        <w:t xml:space="preserve"> </w:t>
      </w:r>
      <w:r>
        <w:rPr>
          <w:rFonts w:cs="ArialMT;Arial" w:ascii="ArialMT;Arial" w:hAnsi="ArialMT;Arial"/>
          <w:sz w:val="26"/>
          <w:szCs w:val="26"/>
        </w:rPr>
        <w:t xml:space="preserve">Disclosure Reforms. CRAs will disclose information about all securitizations submitted for their initial review. This will enable investors to determine whether issuers sought, but subsequently decided not to use, ratings from a credit rating agency.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w:t>
      </w:r>
      <w:r>
        <w:rPr>
          <w:rFonts w:eastAsia="ArialMT;Arial" w:cs="ArialMT;Arial" w:ascii="ArialMT;Arial" w:hAnsi="ArialMT;Arial"/>
          <w:sz w:val="26"/>
          <w:szCs w:val="26"/>
        </w:rPr>
        <w:t xml:space="preserve"> </w:t>
      </w:r>
      <w:r>
        <w:rPr>
          <w:rFonts w:cs="ArialMT;Arial" w:ascii="ArialMT;Arial" w:hAnsi="ArialMT;Arial"/>
          <w:sz w:val="26"/>
          <w:szCs w:val="26"/>
        </w:rPr>
        <w:t xml:space="preserve">Loan Originator Review. CRAs will establish criteria for reviewing individual mortgage lenders (known as originators), as well as the lender's origination processes. The CRAs will review and evaluate these loan originators and disclose their originator evaluations on their website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w:t>
      </w:r>
      <w:r>
        <w:rPr>
          <w:rFonts w:eastAsia="ArialMT;Arial" w:cs="ArialMT;Arial" w:ascii="ArialMT;Arial" w:hAnsi="ArialMT;Arial"/>
          <w:sz w:val="26"/>
          <w:szCs w:val="26"/>
        </w:rPr>
        <w:t xml:space="preserve"> </w:t>
      </w:r>
      <w:r>
        <w:rPr>
          <w:rFonts w:cs="ArialMT;Arial" w:ascii="ArialMT;Arial" w:hAnsi="ArialMT;Arial"/>
          <w:sz w:val="26"/>
          <w:szCs w:val="26"/>
        </w:rPr>
        <w:t xml:space="preserve">Due Diligence Reforms. CRAs will develop criteria for the due diligence information that is collected by investment banks on the mortgages comprising an RMBS. The CRAs will receive loan level results of due diligence and review those results prior to issuing ratings. The CRAs will also disclose their due diligence criteria on their website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w:t>
      </w:r>
      <w:r>
        <w:rPr>
          <w:rFonts w:eastAsia="ArialMT;Arial" w:cs="ArialMT;Arial" w:ascii="ArialMT;Arial" w:hAnsi="ArialMT;Arial"/>
          <w:sz w:val="26"/>
          <w:szCs w:val="26"/>
        </w:rPr>
        <w:t xml:space="preserve"> </w:t>
      </w:r>
      <w:r>
        <w:rPr>
          <w:rFonts w:cs="ArialMT;Arial" w:ascii="ArialMT;Arial" w:hAnsi="ArialMT;Arial"/>
          <w:sz w:val="26"/>
          <w:szCs w:val="26"/>
        </w:rPr>
        <w:t xml:space="preserve">Credit Agency Independence. CRAs will perform an annual review of their RMBS businesses to identify practices that could compromise their independent ratings. The credit ratings agencies will remediate any practices that they find could compromise independence.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w:t>
      </w:r>
      <w:r>
        <w:rPr>
          <w:rFonts w:eastAsia="ArialMT;Arial" w:cs="ArialMT;Arial" w:ascii="ArialMT;Arial" w:hAnsi="ArialMT;Arial"/>
          <w:sz w:val="26"/>
          <w:szCs w:val="26"/>
        </w:rPr>
        <w:t xml:space="preserve"> </w:t>
      </w:r>
      <w:r>
        <w:rPr>
          <w:rFonts w:cs="ArialMT;Arial" w:ascii="ArialMT;Arial" w:hAnsi="ArialMT;Arial"/>
          <w:sz w:val="26"/>
          <w:szCs w:val="26"/>
        </w:rPr>
        <w:t xml:space="preserve">Representations and Warranties. CRAs will require a series of representations and warranties from investment banks and other financially responsible parties about the loans underlying the RMB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SEC PROPOSAL TO ELIMINATE RELIANCE AND REFERENCES TO CRA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The credit ratings issued by NRSROs are used in four of the SEC's rules under the Investment Company Act and one rule under the Investment Advisers Act. The SEC essentially takes two approaches in this proposal: (1) the SEC shifts the credit risks due diligence burden to the investor and away from formal reliance on CRAs and (2) the SEC eliminates reference to or reliance on ratings where the float of securities is large enough that there are many investors who conduct a realistic analysis of the securities. So the SEC focuses its proposals on: (1) Rule 2a-7 (governing the operations of money market funds by exempting them from provisions that require funds to calculate net asset value per share in particular ways if the money market fund invests in certain NRSRO rated securities to stabilize the fund's share price and portfolio market value), (2) Rule, 3a-7 (which excludes structured finance vehicles from the Act's definition of "investment company" subject to certain conditions), (3)  Rule 5b-3 (which permits a fund, subject to certain conditions, to treat a repurchase agreement as an acquisition of the securities collateralizing the repurchase agreement in determining whether the fund is in compliance with two provisions of the Act that may affect a fund's ability to invest in repurchase agreements), (4) Rule 10f-3 (which prohibits a registered investment company from purchasing any security for which an affiliated underwriter is acting as a principal underwriter  during the existence of an underwriting or selling syndicate for that security to prevent an underwriter dumping unmarketable securities on unaffiliated funds), and (5) Rule 206(3)-3T under the Advisers Act (which establishes a temporary alternative means for investment advisers who are registered with the SEC as broker-dealers to meet the requirements of section 206(3) of the Advisers Act when they act in a principal capacity in transactions with certain of their advisory clients and makes it unlawful for any investment adviser, directly or indirectly "acting as principal for his own account, knowingly to sell any security to or purchase any security from a client without disclosing to such client in writing before the completion of such transaction the capacity in which he is acting and obtaining the consent of the client to such transaction" .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The SEC proposes to amend each rule to omit references to NRSRO ratings and, except with respect to one of the rules, substitute alternative provisions that are designed to appropriately achieve the same purpose as the rating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The SEC  also proposes to remove references in forms for regulating of securities issuances based on ratings of securities.  Form S-3 is the short-form Securities Act registration statement for eligible domestic issuers. A primary offering of non-convertible debt securities may be eligible for registration on the form if rated investment grade, because non-convertible debt securities are generally purchased on the basis of interest rates and security ratings and . Since the adoption of those rules relating to security ratings and Form S-3 and Form F-3, other SEC forms and rules have included requirements that likewise rely on the ratings issued to a security. Among them are Form F-9, Forms S-4 and F-4, and Exchange Act Schedule 14A. Shelf registration requirements for asset-backed securities also depend on a security ratings component. In 1983, the SEC adopted Securities Act Rule 415 which permits certain mortgage related securities, among others, to be offered on a delayed basis. In 1992, the SEC expanded the Form S-3 eligibility provisions provide for the registration of investment grade asset-backed securities offerings, regardless of the issuer's reporting history or public float and are therefore subject to less extensive U.S. GAAP reconciliation requirement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SEC also proposes eliminating the references to NRSRO ratings so that a broker-dealer no longer may rely solely on whether it meets the net capital rules by holding certain rated securities as collateral etc.</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Also, forms that refer to NRSRO ratings would not do so in the futur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RECENT REGULATORY ACTIONS REGARDING CREDIT RATING AGENCIE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Credit Rating Agency Reform Act of 2006 and SEC proposed regulation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ISSUES IDENTIFIED BY SEC EXAMS OF CRA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ATTORNEY GENERAL CUOMO REFORM AGREEMENTS WITH THE NATION'S THREE PRINCIPAL CREDIT RATING AGENCI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SEC PROPOSAL TO ELIMINATE RELIANCE AND REFERENCES TO CRA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Isaac Lustgarte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Occam Regulatory Solutions LLC</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One Sherman Square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NY NY 10023</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917 209 8709</w:t>
      </w:r>
    </w:p>
    <w:p>
      <w:pPr>
        <w:pStyle w:val="Normal"/>
        <w:rPr/>
      </w:pPr>
      <w:hyperlink r:id="rId3">
        <w:r>
          <w:rPr>
            <w:rStyle w:val="InternetLink"/>
            <w:rFonts w:cs="ArialMT;Arial" w:ascii="ArialMT;Arial" w:hAnsi="ArialMT;Arial"/>
            <w:color w:val="0019C0"/>
            <w:sz w:val="26"/>
            <w:szCs w:val="26"/>
            <w:u w:val="single" w:color="0019C0"/>
          </w:rPr>
          <w:t>ilustgarten@occamregsolution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ccamregsolutions.com" TargetMode="External"/><Relationship Id="rId3" Type="http://schemas.openxmlformats.org/officeDocument/2006/relationships/hyperlink" Target="mailto:ilustgarten@occamregsolutio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11:00Z</dcterms:created>
  <dc:creator>P S</dc:creator>
  <dc:description/>
  <dc:language>en-US</dc:language>
  <cp:lastModifiedBy>P S</cp:lastModifiedBy>
  <dcterms:modified xsi:type="dcterms:W3CDTF">2008-10-09T16:14:00Z</dcterms:modified>
  <cp:revision>1</cp:revision>
  <dc:subject/>
  <dc:title>August 4, 2008</dc:title>
</cp:coreProperties>
</file>