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SEC RULES RE NAKED SHORT SELLING IN SHARES OF CERTAIN FINANCIAL INSTITUTION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because of concern about false rumors that can lead to a loss of confidence in the capital markets,  panic selling and the problems created by "naked" short selling issued an order (the "Order")to deal with the artificial and unnecessary price level that has existed in various stocks of financial institutions different from the normal price discovery process. When financial institutions are involved, markets may be disrupted and the problems such as the liquidity concerns at Bear Stearns may arise and further erode investor confidence in the firm. As Bear Stearns' stock price fell, its counterparties became concerned, and a crisis of confidence occurred late in the week. In particular, counterparties to Bear Stearns were unwilling to make secured funding available to Bear Stearns on customary term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aked short selling occurs when a trader never borrows the stock and then fails to deliver the stock to the buyer within three trading day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applicability of the Order has been extended through August 12, 2008.</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ertain financial institutions have complained that because the Order does not apply to their stock that naked short selling in their stock is "encouraged" or "enabl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aked Short Selling in Certain Financial Services Firms Securities is Prohibited.</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SEC has concluded that requiring all persons to borrow or arrange to borrow the securities identified in Appendix A prior to effecting an order for a short sale of those securities is in the public interest and for the protection of investors to maintain fair and orderly securities markets, and to prevent substantial disruption in the securities marke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o person may effect a short sale in these securities using the means or instrumentalities of interstate commerce unless such person or its agent has borrowed or arranged to borrow the security or otherwise has the security available to borrow in its inventory prior to effecting such short sale and delivers the security on settlement date.  An arrangement to borrow requires more than a reasonable grounds to believe that the security can be borrowed. An arrangement to borrow means a bona fide agreement to borrow the security such that the security being borrowed is set aside at the time of the arrangement solely for the person requesting the securit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Order applies to any short sale transaction in the publicly traded securities traded under the ticker symbols listed in Appendix A to the Order if the trade is agreed to in the United States, even if the trade is booked overseas. The Order applies to any short sale transaction involving a customer located in the United States and to any broker-dealer (regardless of whether the broker-dealer is registered with the Commission or relying on an exemption from registration) using the means or instrumentalities of interstate commerce in the United States to effect short sales in the publicly traded securities traded under the ticker symbols listed in Appendix A to the Orde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broker-dealer must comply with the applicable provisions of Rule 15c3-3(b). Generally, a delivery of securities that are in a possession-and-control deficit is prohibited if it would create or increase a deficiency in the quantity of securities by class and issuer required to be in possession and control. The Commission staff has issued no-action relief from certain possession and control provisions of Rule 15c3-3 to broker-dealers that conduct a securities-borrowed-and-loan-"conduit" business. That relief also applies to the publicly traded securities traded under the ticker symbols listed in Appendix A to the Orde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Bonafide Market Makers are Exempt from Borrow/Arrangement to Borrow Requirements of the  Naked Short Selling Prohibi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borrow and arrangement-to-borrow requirement does not apply to certain bona fide market makers. (The settlement date delivery requirement applies to these market makers.) The purpose of this accommodation is to permit market makers to facilitate customer orders in a fast-moving market without possible delays associated with complying with the borrow and arrangement-to-borrow requirement of the Order.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following entities are excepted from the requirement of the Order that any person effecting a short sale in the publicly traded securities of substantial financial firms, as identified in Appendix A to the Order ("Appendix A Securities"), using the means or instrumentalities of interstate commerce, must borrow or arrange to borrow the security or otherwise have the security available to borrow in its inventory prior to effecting the short sale: registered market makers, block positioners, or other market makers obligated to quote in the over-the-counter market, that are selling short as part of bona fide market making and hedging activities related directly to bona fide market making in: (a) Appendix A Securities; (b) derivative securities based on Appendix A Securities, including standardized options; and (c) exchange traded funds of which Appendix A Securities are a component.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Documentation of Compliance with Borrow and Arrangement to Borrow Requirement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Brokers and dealers must document compliance with the borrow and arrangement-to borrow requirement.  A person effecting a short sale may obtain an assurance from a customer that such party has borrowed or arranged to borrow the security being sold short from another identified source provided the person effecting the short sale documents that it is relying on a customer's assurance and that the person effecting the short sale has reasonable grounds to believe that the customer has borrowed or arranged to borrow the security. Customers are reminded, however, that they are also subject to the requirements of the Orde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ther Exceptions to the Naked Short Selling Prohibi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The SEC Order does not apply to short sales of Appendix A Securities effected pursuant to Rule 144 of the Securities Act of 1933, and will permit the orderly settlement of such sales without the risk of causing market disruption due to unnecessary purchasing activity to meet the settlement date delivery requirement of the Order. Such sales, however, remain subject to the requirements of Regulation SHO.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Order does not apply to short sales by underwriters, or members of a syndicate or group participating in distributions of Appendix A Securities in connection with an over-allotment of securities, or any lay-off sale by such person in connection with a distribution of Appendix A Securities through a rights or a standby underwriting commitment, since such transactions are different from the secondary market and are subject to the anti manipulation rule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Certain Clarifications Regarding the SEC Naked Short Selling Prohibit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ny person that sells a security short pursuant to the exercise of a put option (including automatic exercises), where the exercise is not in connection with hedging activities by an options market maker, must comply with all the requirements of the Order. The exercise of a put option in a market maker account is exempt from the borrow or arrangement-to-borrow requirement but not from the delivery requiremen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 person will not have violated the Order if it sells short pursuant to the assignment of a call option and does not borrow or arrange to borrow the security prior to effecting such short sale. Such person, however, must deliver the security by settlement dat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 person effecting a short sale in a security of a company listed in Appendix A to the Order that has borrowed or arranged to borrow the security prior to effecting the short sale in compliance with the Order may re-apply the borrow or arrangement to borrow for an intra-day buy-to-cover trad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For example, to a customer's short sale of 100 shares of XYZ stock, at 10 a.m., the broker-dealer effecting the short sale arranges to borrow the shares. The short sale is then executed. Later that same day, at 11 a.m., the broker-dealer purchases 100 shares of XYZ stock for the same customer. As a result, the customer's net trading position becomes fla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f the same customer wants to then sell short another 100 shares of XYZ stock that day, at 3 p.m., the broker-dealer effecting the short sale may apply the original arrangement to borrow shares to that later sale, provided that such subsequent short sale is for an amount of securities that is no greater than the amount of securities obtained in the original arrangement to borrow shares (thus, in the above example, the second short sale at 3 p.m. cannot exceed 100 shares unless the broker-dealer makes another arrangement to borrow additional shares prior to effecting the short sal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Appendix A</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BNP Paribas BNPQF or BNPQ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Bank of America Corporation BAC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Barclays PLC BC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Citigroup Inc.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Credit Suisse Group C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Daiwa Securities Group Inc. DSECY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Deutsche Bank Group AG DB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Allianz SE AZ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Goldman, Sachs Group Inc G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Royal Bank ADS RB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HSBC Holdings PLC ADS HBC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J. P. Morgan Chase &amp; Co. JPM</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ehman Brothers Holdings Inc. LEH</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errill Lynch &amp; Co., Inc. MER</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izuho Financial Group, Inc.</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MFG Morgan Stanley M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UBS AG UB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Freddie Mac FR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Fannie Mae FNM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Appendix A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Company Ticker Symbol(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BNP Paribas Securities Corp. BNPQF or BNPQY Bank of America Corporation BAC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Barclays PLC BC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Citigroup Inc. C Credit Suisse Group CS Daiwa Securities Group Inc. DSECY Deutsche Bank Group AG DB Allianz SE AZ Goldman, Sachs Group Inc GS Royal Bank ADS RBS HSBC Holdings PLC ADS HBC and HSI J. P. Morgan Chase &amp; Co. JPM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Lehman Brothers Holdings Inc. LEH Merrill Lynch &amp; Co., Inc. MER Mizuho Financial Group, Inc. MFG Morgan Stanley MS UBS AG UBS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Freddie Mac FR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Fannie Mae FNM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CCAM REGULATORY SOLUTIONS</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ONE SHERMAN SQUAR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NEW YORK, NEW YORK 10023</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Naked Short Selling in Certain Financial Services Firms Securities is Prohibited. </w:t>
      </w:r>
    </w:p>
    <w:p>
      <w:pPr>
        <w:pStyle w:val="Normal"/>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Bonafide Market Makers are Exempt from Borrow/Arrangement to Borrow Requirements of the Naked Short Selling Prohibition.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xml:space="preserve">Certain Clarifications Regarding the SEC Naked Short Selling Prohibition.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ISAAC LUSTGARTE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917 209 8709</w:t>
      </w:r>
    </w:p>
    <w:p>
      <w:pPr>
        <w:pStyle w:val="Normal"/>
        <w:rPr/>
      </w:pPr>
      <w:hyperlink r:id="rId2">
        <w:r>
          <w:rPr>
            <w:rStyle w:val="InternetLink"/>
            <w:rFonts w:cs="ArialMT;Arial" w:ascii="ArialMT;Arial" w:hAnsi="ArialMT;Arial"/>
            <w:color w:val="0019C0"/>
            <w:sz w:val="26"/>
            <w:szCs w:val="26"/>
            <w:u w:val="single" w:color="0019C0"/>
          </w:rPr>
          <w:t>ILUSTGARTEN@OCCAMREGSOLU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SOLU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0:00Z</dcterms:created>
  <dc:creator>P S</dc:creator>
  <dc:description/>
  <dc:language>en-US</dc:language>
  <cp:lastModifiedBy>P S</cp:lastModifiedBy>
  <dcterms:modified xsi:type="dcterms:W3CDTF">2008-10-09T16:10:00Z</dcterms:modified>
  <cp:revision>2</cp:revision>
  <dc:subject/>
  <dc:title>SEC RULES RE NAKED SHORT SELLING IN SHARES OF CERTAIN FINANCIAL INSTITUTIONS </dc:title>
</cp:coreProperties>
</file>