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B"/>
        <w:rPr>
          <w:color w:val="0000FF"/>
        </w:rPr>
      </w:pPr>
      <w:r>
        <w:rPr>
          <w:color w:val="0000FF"/>
        </w:rPr>
        <w:t>Financial Crimes Enforcement Network—Imposition of Special Measure Against Banco Delta Asia, Including it as a Financial Institution of Primary Money Laundering Concern</w:t>
      </w:r>
    </w:p>
    <w:p>
      <w:pPr>
        <w:pStyle w:val="BodyText2"/>
        <w:rPr>
          <w:color w:val="0000FF"/>
        </w:rPr>
      </w:pPr>
      <w:r>
        <w:rPr>
          <w:color w:val="0000FF"/>
        </w:rPr>
        <w:t xml:space="preserve">The Financial Crimes Enforcement Network (“FinCEN”) issued a final rule imposing a special measure against Banco Delta Asia SARL (“Banco Delta Asia” or “the Bank”) as a financial institution of primary money laundering concern.  This rule is of interest because it shows the balancing of interests between FinCEN, whose concern is to limit laundering and terrorism financing, and the U.S. State Department whose concern is to achieve separate diplomatic goals.  The funds at issue were derived from illegal drug trafficking and to be used for financing North Korea.  This rule is also instructive because it is one of the few orders that delineates the process of terrorism financing -- starting with illegal proceeds, continuing with the laundering of funds, and ending with the illegal use of such funds.  </w:t>
      </w:r>
    </w:p>
    <w:p>
      <w:pPr>
        <w:pStyle w:val="BodyText2"/>
        <w:rPr>
          <w:color w:val="0000FF"/>
        </w:rPr>
      </w:pPr>
      <w:r>
        <w:rPr>
          <w:color w:val="0000FF"/>
        </w:rPr>
        <w:t>The diplomatic story is also complicated.  According to the March 27, New York Times, “The United States has tried to solve the impasse over the funds frozen in the Macao bank, Banco Delta Asia, by offering to have the money placed in an account in the Bank of China under the control of North Korea on the understanding that it would be spent for humanitarian purposes.</w:t>
      </w:r>
    </w:p>
    <w:p>
      <w:pPr>
        <w:pStyle w:val="BodyText2"/>
        <w:rPr>
          <w:color w:val="0000FF"/>
        </w:rPr>
      </w:pPr>
      <w:r>
        <w:rPr>
          <w:color w:val="0000FF"/>
        </w:rPr>
        <w:t>A representative of the Daedong Credit Bank, which has about $7 million frozen in Banco Delta Asia, has told the authorities in Macao, though, that it will not accept its funds being placed under the control of North Korea or moved to the Bank of China.”</w:t>
      </w:r>
    </w:p>
    <w:p>
      <w:pPr>
        <w:pStyle w:val="BodyText2"/>
        <w:rPr>
          <w:color w:val="0000FF"/>
        </w:rPr>
      </w:pPr>
      <w:r>
        <w:rPr>
          <w:color w:val="0000FF"/>
        </w:rPr>
        <w:br/>
      </w:r>
    </w:p>
    <w:p>
      <w:pPr>
        <w:pStyle w:val="SubtitleB"/>
        <w:rPr>
          <w:color w:val="0000FF"/>
        </w:rPr>
      </w:pPr>
      <w:r>
        <w:rPr>
          <w:color w:val="0000FF"/>
        </w:rPr>
        <w:t>The Process</w:t>
      </w:r>
    </w:p>
    <w:p>
      <w:pPr>
        <w:pStyle w:val="BodyText2"/>
        <w:rPr>
          <w:color w:val="0000FF"/>
        </w:rPr>
      </w:pPr>
      <w:r>
        <w:rPr>
          <w:color w:val="0000FF"/>
        </w:rPr>
        <w:t>On October 26, 2001, President Bush signed into law the Uniting and Strengthening America by Providing Appropriate Tools Required to Intercept and Obstruct Terrorism Act (“USA PATRIOT Act”), which amended existing laws to promote the prevention, detection, and prosecution of money laundering and the financing of terrorism.  The Bank Secrecy Act as amended authorizes FinCEN to require all financial institutions defined to maintain or file certain reports or records that have been determined to have a high degree of usefulness in criminal, tax, or regulatory investigations or proceedings, or in the conduct of intelligence or counter-intelligence activities, including analysis, to protect against international terrorism, and to implement anti-money laundering programs and compliance procedures.</w:t>
      </w:r>
    </w:p>
    <w:p>
      <w:pPr>
        <w:pStyle w:val="BodyText2"/>
        <w:rPr>
          <w:color w:val="0000FF"/>
        </w:rPr>
      </w:pPr>
      <w:r>
        <w:rPr>
          <w:color w:val="0000FF"/>
        </w:rPr>
        <w:t>FinCEN may conclude that a foreign jurisdiction, institution, class of transactions, or type of account is of “primary money laundering concern,” to require domestic financial institutions and domestic financial agencies to take certain “special measures” against the primary money laundering concern.  FinCEN also imposed, after considering various factors, and making certain consultations, for specific “special measures” against the primary money laundering concern to avert money laundering threats to protect the U.S. financial system.</w:t>
      </w:r>
    </w:p>
    <w:p>
      <w:pPr>
        <w:pStyle w:val="BodyText2"/>
        <w:rPr>
          <w:color w:val="0000FF"/>
        </w:rPr>
      </w:pPr>
      <w:r>
        <w:rPr>
          <w:color w:val="0000FF"/>
        </w:rPr>
        <w:t>Before making a finding that reasonable grounds exist for concluding that a foreign financial institution is of primary money laundering concern, FinCEN is required by the Bank Secrecy Act to consult with both the Secretary of State and the Attorney General.</w:t>
      </w:r>
    </w:p>
    <w:p>
      <w:pPr>
        <w:pStyle w:val="BodyText2"/>
        <w:rPr/>
      </w:pPr>
      <w:r>
        <w:rPr>
          <w:color w:val="0000FF"/>
        </w:rPr>
        <w:t>FinCEN must consult with other appropriate Federal agencies and parties</w:t>
      </w:r>
      <w:r>
        <w:rPr>
          <w:rStyle w:val="FootnoteCharacters"/>
          <w:rStyle w:val="FootnoteAnchor"/>
          <w:color w:val="0000FF"/>
        </w:rPr>
        <w:footnoteReference w:id="2"/>
      </w:r>
      <w:r>
        <w:rPr>
          <w:color w:val="0000FF"/>
        </w:rPr>
        <w:t xml:space="preserve"> and must consider the following specific factors:</w:t>
      </w:r>
    </w:p>
    <w:p>
      <w:pPr>
        <w:pStyle w:val="ListBullet2"/>
        <w:numPr>
          <w:ilvl w:val="0"/>
          <w:numId w:val="9"/>
        </w:numPr>
        <w:ind w:left="1440" w:hanging="720"/>
        <w:rPr>
          <w:color w:val="0000FF"/>
        </w:rPr>
      </w:pPr>
      <w:r>
        <w:rPr>
          <w:color w:val="0000FF"/>
        </w:rPr>
        <w:t>Whether similar action has been or is being taken by other nations or multilateral groups;</w:t>
      </w:r>
    </w:p>
    <w:p>
      <w:pPr>
        <w:pStyle w:val="ListBullet2"/>
        <w:numPr>
          <w:ilvl w:val="0"/>
          <w:numId w:val="9"/>
        </w:numPr>
        <w:ind w:left="1440" w:hanging="720"/>
        <w:rPr>
          <w:color w:val="0000FF"/>
        </w:rPr>
      </w:pPr>
      <w:r>
        <w:rPr>
          <w:color w:val="0000FF"/>
        </w:rPr>
        <w:t>Whether the imposition of any particular special measure would create a significant competitive disadvantage, including any undue cost or burden associated with compliance, for financial institutions organized or licensed in the United States;</w:t>
      </w:r>
    </w:p>
    <w:p>
      <w:pPr>
        <w:pStyle w:val="ListBullet2"/>
        <w:numPr>
          <w:ilvl w:val="0"/>
          <w:numId w:val="9"/>
        </w:numPr>
        <w:ind w:left="1440" w:hanging="720"/>
        <w:rPr>
          <w:color w:val="0000FF"/>
        </w:rPr>
      </w:pPr>
      <w:r>
        <w:rPr>
          <w:color w:val="0000FF"/>
        </w:rPr>
        <w:t>The extent to which the action or the timing of the action would have a significant adverse systemic impact on the international payment, clearance, and settlement system, or on legitimate business activities involving the particular institution; and</w:t>
      </w:r>
    </w:p>
    <w:p>
      <w:pPr>
        <w:pStyle w:val="ListBullet2"/>
        <w:numPr>
          <w:ilvl w:val="0"/>
          <w:numId w:val="9"/>
        </w:numPr>
        <w:ind w:left="1440" w:hanging="720"/>
        <w:rPr>
          <w:color w:val="0000FF"/>
        </w:rPr>
      </w:pPr>
      <w:r>
        <w:rPr>
          <w:color w:val="0000FF"/>
        </w:rPr>
        <w:t>The effect of the action on U.S.  national security and foreign policy.</w:t>
      </w:r>
    </w:p>
    <w:p>
      <w:pPr>
        <w:pStyle w:val="BodyText2"/>
        <w:rPr>
          <w:color w:val="0000FF"/>
        </w:rPr>
      </w:pPr>
      <w:r>
        <w:rPr>
          <w:color w:val="0000FF"/>
        </w:rPr>
        <w:t>FinCEN may impose conditions upon, or the prohibition of, the opening or maintaining of correspondent or payable-through accounts in the United States for or on behalf of a foreign financial institution of primary money laundering concern.  FinCEN may impose special measures, but unlike the other special measures, this special measure imposed as Banco Delta Asia may be imposed only through the issuance of a regulation.</w:t>
      </w:r>
    </w:p>
    <w:p>
      <w:pPr>
        <w:pStyle w:val="SubtitleB"/>
        <w:rPr>
          <w:color w:val="0000FF"/>
        </w:rPr>
      </w:pPr>
      <w:r>
        <w:rPr>
          <w:color w:val="0000FF"/>
        </w:rPr>
        <w:t>FinCEN Findings</w:t>
      </w:r>
    </w:p>
    <w:p>
      <w:pPr>
        <w:pStyle w:val="BodyText2"/>
        <w:rPr>
          <w:color w:val="0000FF"/>
        </w:rPr>
      </w:pPr>
      <w:r>
        <w:rPr>
          <w:color w:val="0000FF"/>
        </w:rPr>
        <w:t xml:space="preserve">In September 2005, FinCEN found that reasonable grounds existed for concluding that Banco Delta Asia was a financial institution of primary money laundering concern based on providing financial services for more than 20 years to multiple North Korean-related individuals and entities that were engaged in illicit activities.  Banco Delta Asia, located and licensed in Macau, is the commercial banking arm of its parent company, Delta Asia Group (Holdings) Ltd.  (“Delta Asia Group”), which also engages in investment banking and insurance activities.  Many of its foreign correspondent relationships in North America, Europe, and Asia were terminated after the publication of FinCEN’s finding of primary money laundering concern, and Banco Delta Asia no longer maintains a foreign correspondent account in the United States.  Banco Delta Asia may still have indirect access to the U.S.  financial system, however, via nested correspondent accounts at other foreign financial institutions that have correspondent accounts at covered financial institutions.  </w:t>
      </w:r>
    </w:p>
    <w:p>
      <w:pPr>
        <w:pStyle w:val="BodyText2"/>
        <w:rPr>
          <w:color w:val="0000FF"/>
        </w:rPr>
      </w:pPr>
      <w:r>
        <w:rPr>
          <w:color w:val="0000FF"/>
        </w:rPr>
        <w:t>North Korean entities (drug traffickers, counterfeiters) had paid a fee to Banco Delta Asia for financial access to the banking system with little oversight or control, and that the bank helped conduct surreptitious, multi-million dollar cash deposits and withdrawals on their behalf.  Legitimate business use of Banco Delta Asia appeared to be significantly outweighed by its use to promote or facilitate money laundering and other financial crimes.</w:t>
      </w:r>
    </w:p>
    <w:p>
      <w:pPr>
        <w:pStyle w:val="BodyText2"/>
        <w:rPr>
          <w:color w:val="0000FF"/>
        </w:rPr>
      </w:pPr>
      <w:r>
        <w:rPr>
          <w:color w:val="0000FF"/>
        </w:rPr>
        <w:t>FinCEN determined that Banco Delta Asia’s classification as a “primary money laundering concern” and the prohibition agreement covered financial institution’s (over which FinCEN has jurisdiction) opening or maintaining correspondent accounts for that institution would (1) prevent suspect accountholders at Banco Delta Asia from accessing the U.S.  financial system to facilitate money laundering, and (2) bring criminal conduct occurring at or through Banco Delta Asia to the attention of the international financial community to guard against international money laundering, terrorist financing and other financial crime.</w:t>
      </w:r>
    </w:p>
    <w:p>
      <w:pPr>
        <w:pStyle w:val="BodyText2"/>
        <w:rPr>
          <w:color w:val="0000FF"/>
        </w:rPr>
      </w:pPr>
      <w:r>
        <w:rPr>
          <w:color w:val="0000FF"/>
        </w:rPr>
        <w:t>As Special Administrative Region to the People’s Republic of China, Macau retains substantial autonomy in all areas related to the regulation and oversight of its financial services sector and domestic economic affairs.</w:t>
      </w:r>
    </w:p>
    <w:p>
      <w:pPr>
        <w:pStyle w:val="BodyText2"/>
        <w:rPr>
          <w:color w:val="0000FF"/>
        </w:rPr>
      </w:pPr>
      <w:r>
        <w:rPr>
          <w:color w:val="0000FF"/>
        </w:rPr>
        <w:t>FinCEN determined that while efforts of the Macanese authorities are important and welcome signs of Macau’s overall progress in strengthening its anti-money laundering, the progress was not sufficient.</w:t>
      </w:r>
    </w:p>
    <w:p>
      <w:pPr>
        <w:pStyle w:val="BodyText2"/>
        <w:rPr/>
      </w:pPr>
      <w:r>
        <w:rPr>
          <w:color w:val="0000FF"/>
        </w:rPr>
        <w:t>The Macau Monetary Authority temporarily replaced the senior management of the bank to oversee the daily operations of the bank and address the concerns FinCEN raised.</w:t>
      </w:r>
      <w:r>
        <w:rPr>
          <w:rStyle w:val="FootnoteCharacters"/>
          <w:rStyle w:val="FootnoteAnchor"/>
          <w:color w:val="0000FF"/>
        </w:rPr>
        <w:footnoteReference w:id="3"/>
      </w:r>
      <w:r>
        <w:rPr>
          <w:color w:val="0000FF"/>
        </w:rPr>
        <w:t xml:space="preserve">  Given the possibility that the bank will be returned to the control of its former management and primary shareholder in the future, FinCEN decided that Banco Delta Asia is of primary money laundering concern and decided to impose a special measure to safeguard the U.S. financial system.</w:t>
      </w:r>
    </w:p>
    <w:p>
      <w:pPr>
        <w:pStyle w:val="BodyText2"/>
        <w:rPr>
          <w:color w:val="0000FF"/>
        </w:rPr>
      </w:pPr>
      <w:r>
        <w:rPr>
          <w:color w:val="0000FF"/>
        </w:rPr>
        <w:t>FinCEN found that the Bank’s inadequate due diligence facilitated unusual or deceptive financial practices by North Korean-related clients including:</w:t>
      </w:r>
    </w:p>
    <w:p>
      <w:pPr>
        <w:pStyle w:val="ListBullet2"/>
        <w:numPr>
          <w:ilvl w:val="0"/>
          <w:numId w:val="9"/>
        </w:numPr>
        <w:ind w:left="1440" w:hanging="720"/>
        <w:rPr>
          <w:color w:val="0000FF"/>
        </w:rPr>
      </w:pPr>
      <w:r>
        <w:rPr>
          <w:color w:val="0000FF"/>
        </w:rPr>
        <w:t>Suppressing the identity and location of originators of transactions and arranging for funds transfers via third parties.</w:t>
      </w:r>
    </w:p>
    <w:p>
      <w:pPr>
        <w:pStyle w:val="ListBullet2"/>
        <w:numPr>
          <w:ilvl w:val="0"/>
          <w:numId w:val="9"/>
        </w:numPr>
        <w:ind w:left="1440" w:hanging="720"/>
        <w:rPr>
          <w:color w:val="0000FF"/>
        </w:rPr>
      </w:pPr>
      <w:r>
        <w:rPr>
          <w:color w:val="0000FF"/>
        </w:rPr>
        <w:t>Repeated bank transfers of large, round-figure sums both to and from accounts held at other banks that appear to have no licit purpose and may be indicative of layering activity.</w:t>
      </w:r>
    </w:p>
    <w:p>
      <w:pPr>
        <w:pStyle w:val="ListBullet2"/>
        <w:numPr>
          <w:ilvl w:val="0"/>
          <w:numId w:val="9"/>
        </w:numPr>
        <w:ind w:left="1440" w:hanging="720"/>
        <w:rPr>
          <w:color w:val="0000FF"/>
        </w:rPr>
      </w:pPr>
      <w:r>
        <w:rPr>
          <w:color w:val="0000FF"/>
        </w:rPr>
        <w:t>The routine use of cash couriers to move large amounts of currency, usually U.S.  dollars, in the absence of any credible explanation of the origin or purpose for the cash transactions.</w:t>
      </w:r>
    </w:p>
    <w:p>
      <w:pPr>
        <w:pStyle w:val="ListBullet2"/>
        <w:numPr>
          <w:ilvl w:val="0"/>
          <w:numId w:val="9"/>
        </w:numPr>
        <w:ind w:left="1440" w:hanging="720"/>
        <w:rPr/>
      </w:pPr>
      <w:r>
        <w:rPr>
          <w:color w:val="0000FF"/>
        </w:rPr>
        <w:t>Many North Korean-related individuals and companies banking at Banco Delta Asia had connections to entities involved in trade in counterfeit U.S. currency, counterfeit cigarettes, and narcotics, including several front companies suspected of laundering hundreds of millions of dollars in cash through Banco Delta Asia.</w:t>
      </w:r>
      <w:r>
        <w:rPr>
          <w:rStyle w:val="FootnoteCharacters"/>
          <w:rStyle w:val="FootnoteAnchor"/>
          <w:color w:val="0000FF"/>
        </w:rPr>
        <w:footnoteReference w:id="4"/>
      </w:r>
      <w:r>
        <w:rPr>
          <w:color w:val="0000FF"/>
        </w:rPr>
        <w:t xml:space="preserve">  The bank did not conduct due diligence to attempt to verify the source of the unusually large currency deposits made involving these clients.</w:t>
      </w:r>
    </w:p>
    <w:p>
      <w:pPr>
        <w:pStyle w:val="ListBullet2"/>
        <w:numPr>
          <w:ilvl w:val="0"/>
          <w:numId w:val="9"/>
        </w:numPr>
        <w:ind w:left="1440" w:hanging="720"/>
        <w:rPr>
          <w:color w:val="0000FF"/>
        </w:rPr>
      </w:pPr>
      <w:r>
        <w:rPr>
          <w:color w:val="0000FF"/>
        </w:rPr>
        <w:t>Despite widely reported currency counterfeiting concerns, the bank provided a discount as an incentive to a high-risk North Korean-related bulk currency depositor to encourage its continued use of the bank, and continued to accept deposits from that customer even after it had knowledge that another institution had rejected those transactions.</w:t>
      </w:r>
    </w:p>
    <w:p>
      <w:pPr>
        <w:pStyle w:val="BodyText2"/>
        <w:rPr>
          <w:color w:val="0000FF"/>
        </w:rPr>
      </w:pPr>
      <w:r>
        <w:rPr>
          <w:color w:val="0000FF"/>
        </w:rPr>
        <w:t>Banco Delta Asia provided North Korean-related entities with tailored services that allowed those entities to engage in extraordinarily deceptive financial activity.  For example, two related business accountholders, which accounted for more than 30 percent of the bank’s bulk cash turnover over a multiple year period, provided intermediary financial services on behalf of North Korean banks at least in part to disguise the origins of the transactions, and Banco Delta Asia had knowledge of the relationships between the banks and these entities, willingly obscured the identity of the transacting institutions, and agreed to continue treating the accounts as business accounts, not banking accounts, despite activity consistent with banking.</w:t>
      </w:r>
    </w:p>
    <w:p>
      <w:pPr>
        <w:pStyle w:val="BodyText2"/>
        <w:rPr>
          <w:color w:val="0000FF"/>
        </w:rPr>
      </w:pPr>
      <w:r>
        <w:rPr>
          <w:color w:val="0000FF"/>
        </w:rPr>
        <w:t xml:space="preserve">The Macau Monetary Authority informed Banco Delta Asia in 2004 in writing that North Korea lacked transparency in supervisory standards recommending that Banco Delta Asia either establish a detailed procedure manual for dealing with North Korean banks, or terminate this type of risky business.  Nevertheless, the management of Banco Delta Asia continued to provide uninterrupted financial services to such customers with minimal or no due diligence.  </w:t>
      </w:r>
    </w:p>
    <w:p>
      <w:pPr>
        <w:pStyle w:val="SubtitleB"/>
        <w:rPr>
          <w:color w:val="0000FF"/>
        </w:rPr>
      </w:pPr>
      <w:r>
        <w:rPr>
          <w:color w:val="0000FF"/>
        </w:rPr>
        <w:t>Imposition of Special Measures or Procedures to Promote Antiterrorism Goals</w:t>
      </w:r>
    </w:p>
    <w:p>
      <w:pPr>
        <w:pStyle w:val="BodyText2"/>
        <w:rPr/>
      </w:pPr>
      <w:r>
        <w:rPr>
          <w:color w:val="0000FF"/>
        </w:rPr>
        <w:t>FinCEN has the power under U.S. law to take 5 special measures:  (1) impose recordkeeping and reporting requirements on certain transactions, (2) require the obtaining and retention of certain records and information relating to beneficial ownership of accounting, (3) collect information on certain payable-through accounts, (4) create and retain information on correspondent accounts, and (5) prohibit correspondent accounts [chopped off].  FinCEN imposed a prohibition of, or the imposition of conditions upon, the opening or maintaining of correspondent or payable-through accounts</w:t>
      </w:r>
      <w:r>
        <w:rPr>
          <w:rStyle w:val="FootnoteCharacters"/>
          <w:rStyle w:val="FootnoteAnchor"/>
          <w:color w:val="0000FF"/>
        </w:rPr>
        <w:footnoteReference w:id="5"/>
      </w:r>
      <w:r>
        <w:rPr>
          <w:color w:val="0000FF"/>
        </w:rPr>
        <w:t xml:space="preserve"> by any U.S. financial institution or U.S. financial agency for, or on behalf of, a Banco Delta Asia, since it was found to be of primary money laundering concern.  FinCEN considers that (1) similar actions have not been or may not be taken by other nations or multilateral groups against Banco Delta Asia, (2) the imposition of this special measure would not create a significant competitive disadvantage, including any undue cost or burden associated with compliance for financial institutions organized or licensed in the United States, (3) the action or timing of the action will not have a significant adverse systemic impact on the international payment, clearance, and settlement system, or on legitimate business activities involving Banco Delta Asia, and (4) the action enhances U.S. national security and complements U.S. foreign policy.</w:t>
      </w:r>
    </w:p>
    <w:p>
      <w:pPr>
        <w:pStyle w:val="BodyText2"/>
        <w:rPr>
          <w:color w:val="0000FF"/>
        </w:rPr>
      </w:pPr>
      <w:r>
        <w:rPr>
          <w:color w:val="0000FF"/>
        </w:rPr>
        <w:t>FinCEN found that Macau’s imposed oversight of the Bank indicated a lack of faith in Banco Delta Asia’s ability to autonomously address its significant money laundering vulnerabilities.  FinCEN found that there would be no significant adverse impact on legitimate business activities involving Banco Delta Asia given the availability of alternative banking services in Macau and that the impact of the rule upon any legitimate activities of Banco Delta Asia is significantly outweighed by the potential for Banco Delta Asia to be used for money laundering or other illicit financial activity.</w:t>
      </w:r>
    </w:p>
    <w:p>
      <w:pPr>
        <w:pStyle w:val="BodyText2"/>
        <w:rPr>
          <w:color w:val="0000FF"/>
        </w:rPr>
      </w:pPr>
      <w:r>
        <w:rPr>
          <w:color w:val="0000FF"/>
        </w:rPr>
        <w:t>FinCEN rejected the Bank’s comments that imposing the fifth special measure would be inconsistent with U.S. foreign policy considerations.</w:t>
      </w:r>
    </w:p>
    <w:p>
      <w:pPr>
        <w:pStyle w:val="SubtitleB"/>
        <w:rPr>
          <w:color w:val="0000FF"/>
        </w:rPr>
      </w:pPr>
      <w:r>
        <w:rPr>
          <w:color w:val="0000FF"/>
        </w:rPr>
        <w:t>Prohibited Correspondent Accounts with Banco Delta Asia</w:t>
      </w:r>
    </w:p>
    <w:p>
      <w:pPr>
        <w:pStyle w:val="BodyText2"/>
        <w:rPr>
          <w:color w:val="0000FF"/>
        </w:rPr>
      </w:pPr>
      <w:r>
        <w:rPr>
          <w:color w:val="0000FF"/>
        </w:rPr>
        <w:t>FinCEN’s rule prohibits covered financial institutions (generally those under FinCEN jurisdictions) from opening or maintaining any correspondent account for, or on behalf of, Banco Delta Asia.  Covered financial institutions are required to apply due diligence to their correspondent accounts to guard against their indirect use by Banco Delta Asia.  A covered financial institution must notify its correspondent accountholders that the account may not be used to provide Banco Delta Asia with access to the covered financial institution and a covered financial institution must take reasonable steps to identify any indirect use of its correspondent accounts by Banco Delta Asia, to the extent that such indirect use can be determined from transactional records maintained by the covered financial institution in the normal course of business.  A covered financial institution must take a risk-based approach when deciding what, if any, additional due diligence measures it should adopt to guard against the indirect use of correspondent accounts by Banco Delta Asia, based on risk factors such as the type of services offered by, and geographic locations of, its correspondents.</w:t>
      </w:r>
    </w:p>
    <w:p>
      <w:pPr>
        <w:pStyle w:val="BodyText2"/>
        <w:rPr>
          <w:color w:val="0000FF"/>
        </w:rPr>
      </w:pPr>
      <w:r>
        <w:rPr>
          <w:color w:val="0000FF"/>
        </w:rPr>
        <w:t>A “correspondent account” is an account established for a foreign bank to receive deposits from, or make payments or other disbursements on behalf of the foreign bank, or to handle other financial transactions related to the foreign bank.  This broad definition of account generally includes most types of banking relationships between the depository institution and a foreign bank that are established to provide regular services, dealings, and other financial transactions including a demand deposit, savings deposit, or other transaction or asset account, and a credit account or other extension of credit.</w:t>
      </w:r>
    </w:p>
    <w:p>
      <w:pPr>
        <w:pStyle w:val="BodyText2"/>
        <w:rPr>
          <w:color w:val="0000FF"/>
        </w:rPr>
      </w:pPr>
      <w:r>
        <w:rPr>
          <w:color w:val="0000FF"/>
        </w:rPr>
        <w:t>FinCEN expects a covered financial institution to take such steps that a reasonable and prudent financial institution would take to protect itself from loan or other fraud or loss based on misidentification of a person’s status.</w:t>
      </w:r>
    </w:p>
    <w:p>
      <w:pPr>
        <w:pStyle w:val="BodyText2"/>
        <w:rPr>
          <w:color w:val="0000FF"/>
        </w:rPr>
      </w:pPr>
      <w:r>
        <w:rPr>
          <w:color w:val="0000FF"/>
        </w:rPr>
        <w:t>No covered financial institutions may open or maintain a correspondent account in the United States for, or on behalf of, Banco Delta Asia.  The prohibition requires all covered financial institutions to review their account records to ensure that they maintain no accounts directly for, or on behalf of, Banco Delta Asia.</w:t>
      </w:r>
    </w:p>
    <w:p>
      <w:pPr>
        <w:pStyle w:val="BodyText2"/>
        <w:rPr>
          <w:color w:val="0000FF"/>
        </w:rPr>
      </w:pPr>
      <w:r>
        <w:rPr>
          <w:color w:val="0000FF"/>
        </w:rPr>
        <w:t>A covered financial institution must apply due diligence to its correspondent accounts that is reasonably designed to guard against their indirect use by Banco Delta Asia, by notifying customers.</w:t>
      </w:r>
    </w:p>
    <w:p>
      <w:pPr>
        <w:pStyle w:val="BodyText2"/>
        <w:rPr>
          <w:color w:val="0000FF"/>
        </w:rPr>
      </w:pPr>
      <w:r>
        <w:rPr>
          <w:color w:val="0000FF"/>
        </w:rPr>
        <w:t xml:space="preserve">The purpose of the notice requirement is to help ensure that Banco Delta Asia is denied access to the U.S.  financial system, as well as to increase awareness within the international financial community of the risks and deficiencies of Banco Delta Asia.  However, FinCEN did not require or expect a covered financial institution to obtain a certification from its correspondent accountholders that indirect access will not be provided in order to comply with this notice requirement.  </w:t>
      </w:r>
    </w:p>
    <w:p>
      <w:pPr>
        <w:pStyle w:val="BodyText2"/>
        <w:rPr>
          <w:color w:val="0000FF"/>
        </w:rPr>
      </w:pPr>
      <w:r>
        <w:rPr>
          <w:color w:val="0000FF"/>
        </w:rPr>
        <w:t xml:space="preserve">FinCEN’s final rule also requires a covered financial institution to take reasonable steps to identify any indirect use of its correspondent accounts by Banco Delta Asia, to the extent that such indirect use can he determined from transactional records maintained by the covered financial institution in the normal course of business.  For example, a covered financial institution is expected to apply an appropriate screening mechanism to be able to identify a funds transfer order that, on its face, lists Banco Delta Asia as the originator’s or beneficiary’s financial institution, or otherwise references Banco Delta Asia in a manner detectable under the financial institution’s normal business screening procedures.  FinCEN acknowledges that not all institutions are capable of screening every field in a funds transfer message and that the risk-based controls of some institutions may not necessitate such comprehensive screening.  Alternatively, other institutions may perform more thorough screening as part of their risk-based determination to perform “additional due diligence,” as described below.  </w:t>
      </w:r>
    </w:p>
    <w:p>
      <w:pPr>
        <w:pStyle w:val="BodyText2"/>
        <w:rPr>
          <w:color w:val="0000FF"/>
        </w:rPr>
      </w:pPr>
      <w:r>
        <w:rPr>
          <w:color w:val="0000FF"/>
        </w:rPr>
        <w:t>Should a non-U.S. bank refuse to comply, or if the covered financial institution cannot obtain adequate assurances that the account will not be available to Banco Delta Asia, the covered financial institution must terminate the account within a commercially reasonable time.  This means that the covered financial institution should not permit the non-U.S. bank to establish any new positions or execute any transactions through the account, other than those necessary to close the account.  A covered financial institution may reestablish an account closed under this rule if it determines that the account will not be used to provide banking services indirectly to Banco Delta Asia.</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p>
    <w:pPr>
      <w:pStyle w:val="Footer"/>
      <w:spacing w:lineRule="exact" w:line="200"/>
      <w:rPr/>
    </w:pPr>
    <w:r>
      <w:rPr>
        <w:rStyle w:val="ZzmpTrailerItem"/>
      </w:rPr>
      <w:t>NYK 1088457-2.009900.0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K 1088457-2.009900.002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irman of the Board of Governors of the Federal Reserve System, any other appropriate Federal banking agency, the Secretary of State, the Securities and Exchange Commission, the Commodity Futures Trading Commission, the National Credit Union Administration, and, in FinCEN’s sole discretion, “such other agencies and interested parties as the Secretary may find to be appropriate.” The consultation process must also include the Attorney General if the Secretary is considering prohibiting or imposing conditions upon the opening or maintaining of a correspondent account by any domestic financial institution or domestic financial agency for the foreign financial institution of primary money laundering concern.</w:t>
      </w:r>
    </w:p>
  </w:footnote>
  <w:footnote w:id="3">
    <w:p>
      <w:pPr>
        <w:pStyle w:val="Footnote"/>
        <w:rPr/>
      </w:pPr>
      <w:r>
        <w:rPr>
          <w:rStyle w:val="FootnoteCharacters"/>
        </w:rPr>
        <w:footnoteRef/>
      </w:r>
      <w:r>
        <w:rPr/>
        <w:t xml:space="preserve"> </w:t>
      </w:r>
      <w:r>
        <w:rPr/>
        <w:t>Even to the extent that the bank’s former management is permanently replaced, we note that the former chief executive officer and chairman of the board is also the controlling owner of the bank and would still possess significant influence over the operations of the bank.</w:t>
      </w:r>
    </w:p>
  </w:footnote>
  <w:footnote w:id="4">
    <w:p>
      <w:pPr>
        <w:pStyle w:val="Footnote"/>
        <w:rPr/>
      </w:pPr>
      <w:r>
        <w:rPr>
          <w:rStyle w:val="FootnoteCharacters"/>
        </w:rPr>
        <w:footnoteRef/>
      </w:r>
      <w:r>
        <w:rPr/>
        <w:t xml:space="preserve"> </w:t>
      </w:r>
      <w:r>
        <w:rPr/>
        <w:t>This level of activity is significant considering the bank reported the equivalent of only $390 million in total customer deposits immediately prior to our Notice of Proposed Rulemaking.</w:t>
      </w:r>
    </w:p>
  </w:footnote>
  <w:footnote w:id="5">
    <w:p>
      <w:pPr>
        <w:pStyle w:val="Footnote"/>
        <w:rPr/>
      </w:pPr>
      <w:r>
        <w:rPr>
          <w:rStyle w:val="FootnoteCharacters"/>
        </w:rPr>
        <w:footnoteRef/>
      </w:r>
      <w:r>
        <w:rPr/>
        <w:t xml:space="preserve"> </w:t>
      </w:r>
      <w:r>
        <w:rPr/>
        <w:t>For purposes of the rule, a correspondent account is defined as an account established to receive deposits from, or make payments or other disbursements on behalf of). a foreign bank, or handle other financial transactions related to the foreign bank (</w:t>
      </w:r>
      <w:r>
        <w:rPr>
          <w:i/>
        </w:rPr>
        <w:t>see</w:t>
      </w:r>
      <w:r>
        <w:rPr/>
        <w:t xml:space="preserve"> 31 USC § 5318A(e)(1)(B), </w:t>
      </w:r>
      <w:r>
        <w:rPr>
          <w:i/>
        </w:rPr>
        <w:t>as implemented</w:t>
      </w:r>
      <w:r>
        <w:rPr/>
        <w:t xml:space="preserve"> in 31 CFR §103.175(d)(1)(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Italic">
    <w:name w:val="Bold Italic"/>
    <w:basedOn w:val="DefaultParagraphFont"/>
    <w:qFormat/>
    <w:rPr>
      <w:b/>
      <w:i/>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firstLine="720"/>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spacing w:before="0" w:after="240"/>
      <w:jc w:val="lef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Addressee">
    <w:name w:val="Envelope Address"/>
    <w:basedOn w:val="Normal"/>
    <w:next w:val="Normal"/>
    <w:pPr>
      <w:spacing w:before="0" w:after="240"/>
    </w:pPr>
    <w:rPr/>
  </w:style>
  <w:style w:type="paragraph" w:styleId="LetterDate">
    <w:name w:val="Letter Date"/>
    <w:basedOn w:val="Normal"/>
    <w:qFormat/>
    <w:pPr>
      <w:spacing w:before="1920" w:after="960"/>
      <w:jc w:val="center"/>
    </w:pPr>
    <w:rPr/>
  </w:style>
  <w:style w:type="paragraph" w:styleId="ReLine">
    <w:name w:val="Re Line"/>
    <w:basedOn w:val="Addressee"/>
    <w:next w:val="Salutation"/>
    <w:qFormat/>
    <w:pPr>
      <w:ind w:left="1440" w:hanging="720"/>
    </w:pPr>
    <w:rPr/>
  </w:style>
  <w:style w:type="paragraph" w:styleId="Salutation">
    <w:name w:val="Salutation"/>
    <w:basedOn w:val="Normal"/>
    <w:next w:val="BodyTextFirstIndent"/>
    <w:qFormat/>
    <w:pPr>
      <w:spacing w:before="0" w:after="240"/>
      <w:jc w:val="both"/>
    </w:pPr>
    <w:rPr>
      <w:szCs w:val="20"/>
    </w:rPr>
  </w:style>
  <w:style w:type="paragraph" w:styleId="BTHangIndent3">
    <w:name w:val="BT Hang Indent 3"/>
    <w:basedOn w:val="Normal"/>
    <w:qFormat/>
    <w:pPr>
      <w:spacing w:before="0" w:after="240"/>
      <w:ind w:left="2160" w:hanging="720"/>
    </w:pPr>
    <w:rPr/>
  </w:style>
  <w:style w:type="paragraph" w:styleId="BTHangIndent4">
    <w:name w:val="BT Hang Indent 4"/>
    <w:basedOn w:val="Normal"/>
    <w:qFormat/>
    <w:pPr>
      <w:spacing w:before="0" w:after="240"/>
      <w:ind w:left="2880" w:hanging="7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acPac\MacPac90\Templates\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22:00Z</dcterms:created>
  <dc:creator>MWE</dc:creator>
  <dc:description/>
  <dc:language>en-US</dc:language>
  <cp:lastModifiedBy>P S</cp:lastModifiedBy>
  <cp:lastPrinted>2007-03-27T17:05:00Z</cp:lastPrinted>
  <dcterms:modified xsi:type="dcterms:W3CDTF">2008-10-21T19:22:00Z</dcterms:modified>
  <cp:revision>2</cp:revision>
  <dc:subject/>
  <dc:title>Financial Crimes Enforcement Network; Amendment to the Bank Secrecy Act Regulations-Imposition of Special Measure Against Ba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