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3333FF"/>
        </w:rPr>
      </w:pPr>
      <w:r>
        <w:rPr>
          <w:rFonts w:cs="Arial" w:ascii="Arial" w:hAnsi="Arial"/>
          <w:color w:val="3333FF"/>
        </w:rPr>
        <w:t>STABILIZATION OF US FINANCIAL SYSTEM</w:t>
        <w:br/>
        <w:br/>
        <w:t>NOVEMBER 14, 2008</w:t>
      </w:r>
    </w:p>
    <w:p>
      <w:pPr>
        <w:pStyle w:val="Normal"/>
        <w:widowControl w:val="false"/>
        <w:autoSpaceDE w:val="false"/>
        <w:rPr>
          <w:rFonts w:ascii="Arial" w:hAnsi="Arial" w:cs="Arial"/>
          <w:color w:val="3333FF"/>
        </w:rPr>
      </w:pPr>
      <w:r>
        <w:rPr>
          <w:rFonts w:cs="Arial" w:ascii="Arial" w:hAnsi="Arial"/>
          <w:color w:val="3333FF"/>
        </w:rPr>
      </w:r>
    </w:p>
    <w:p>
      <w:pPr>
        <w:pStyle w:val="Normal"/>
        <w:rPr>
          <w:rFonts w:ascii="Arial" w:hAnsi="Arial" w:cs="Arial"/>
          <w:color w:val="3333FF"/>
        </w:rPr>
      </w:pPr>
      <w:r>
        <w:rPr>
          <w:rFonts w:cs="Arial" w:ascii="Arial" w:hAnsi="Arial"/>
          <w:color w:val="3333FF"/>
        </w:rPr>
        <w:t>Regulatory Actions to Stabilize US Financial System</w:t>
        <w:br/>
        <w:br/>
        <w:t xml:space="preserve">This article addresses certain aspects of the stabilization programs created in the United States, as of November 2008: </w:t>
        <w:br/>
        <w:br/>
        <w:t>1. Regulation of Mortgage Purchasers and Insurers –</w:t>
        <w:br/>
        <w:t>2. Actions with Respect to Subprime Loans/Foreclosure Mitigation</w:t>
        <w:br/>
        <w:t>3. Capital injections/recapitalization -- (officially part of the Troubled Assets Relief Program, see 4 below)</w:t>
        <w:br/>
        <w:t>4. Troubled asset purchases/guarantees -- (officially the Troubled Assets Relief Program or "TARP") (if the US Treasury creates a program for asset purchases it is required to create a program for asset guarantees)</w:t>
        <w:br/>
        <w:t xml:space="preserve">5. Guarantee of Non Deposit Liabilities/Temporary Liquidity Facility – (officially known as the Debt Guarantee Program and Transaction Account Guarantee Program) </w:t>
        <w:br/>
        <w:t>6. Support of money market mutual funds/investors -- (officially called Asset Backed Commercial Paper Money Market Liquidity Facility "AMLF")</w:t>
        <w:br/>
        <w:t xml:space="preserve">7. Lending to nonbanks via commercial paper purchases -- officially called Commercial Paper Funding Facility or "CPFF") </w:t>
        <w:br/>
        <w:t>8. Changes in Regulatory Status of the Major U.S. Investment Banks</w:t>
        <w:br/>
        <w:br/>
        <w:t>1. Regulation of Mortgage Purchasers and Insurers. On a federal level, the regulatory offensive to deal with the underlying asset quality has two prongs: (1) to assist the two government sponsored agencies (GSEs) Fannie Mae and Freddie Mac so that they can continue to fund the mortgage market by buying mortgages, buying mortgage backed securities and insuring to lenders that the borrower obligations are met; and (2) to mandate certain standards to protect borrowers. In 2008, the U.S. enacted The Housing and Economic Recovery Act of 2008 (" HERA"):</w:t>
        <w:br/>
        <w:br/>
        <w:t>HERA provides the Director of the new Federal Housing Finance Agency the power to improve the management and capital of FNMA and Freddie Mac (the "GSEs) by providing the Director power similar to that given to the other US bank regulators, especially the FDIC, to evaluate the GSEs performance, ensure safety and soundness, require reports, require an increase capital, take prompt corrective actions depending on the specific levels of capital inadequacy, impose assessments, change management, establish other management standards, establish risk based capital requirements, enforce the raising of capital, limit golden parachutes, require report of fraudulent loans, approve new products, restrict asset growth, etc.</w:t>
        <w:br/>
        <w:br/>
        <w:t>Government Intervention</w:t>
        <w:br/>
        <w:br/>
        <w:t>The Treasury Secretary may purchase, in emergency circumstances, any obligations and other securities issued by GSEs but GSEs are not required to issue obligations or securities and GSES must agree to any open market purchases. This power of the Treasury Secretary has certain time limits imposed on it.</w:t>
        <w:br/>
        <w:br/>
        <w:t>Conservatorship/Receivership</w:t>
        <w:br/>
        <w:br/>
        <w:t>The Director has the power to appoint the Agency as a receiver of the GSEs. As conservator or receiver, the Agency could exercise all rights of any stockholder, operate the regulated entity, transfer or sell any assets or liability. There is a list of which obligations are treated with preference or as priorities.</w:t>
        <w:br/>
        <w:br/>
        <w:t>Federal Reserve Oversight</w:t>
        <w:br/>
        <w:br/>
        <w:t xml:space="preserve">Under HERA, the Federal Reserve has the power to obtain information about the GSEs needed for market stability purposes. </w:t>
        <w:br/>
        <w:br/>
        <w:t xml:space="preserve">Resale of GSE Securities. </w:t>
        <w:br/>
        <w:br/>
        <w:t xml:space="preserve">HERA contemplates that the Treasury might buy securities of GSEs and then resell at a later point. </w:t>
        <w:br/>
        <w:br/>
        <w:t>SEC Jurisdiction</w:t>
        <w:br/>
        <w:t>Prior to the financial crisis, the GSEs registered voluntarily their common stock under Section 12(g) of the Securities Exchange Act of 1934. Voluntary Exchange Act registration obligated the GSEs, pursuant to Section 13 and the rules thereunder, to file periodic reports with the SEC. Voluntary Exchange Act registration subjects GSE to the provisions of the Exchange Act, and to the SEC's enforcement jurisdiction, applicable to issuers with securities registered under Section 12(g), except where the Exchange Act or the rules thereunder explicitly exclude "exempted securities." The GSEs have always been subject to antifraud provisions of federal securities law, including rule 10b-5 requiring companies to disclose material facts to investors and prohibit fraudulent and deceptive practices</w:t>
        <w:br/>
        <w:t>HERA provides that GSE securities will not be considered exempt securities for purposes of certain provisions of the 1934 Securities Exchange Act—sections 12, 13, 14, and 16. dealing with registration, periodic and other reports, proxies, short swing profits.</w:t>
        <w:br/>
        <w:br/>
        <w:t>Originally, in 2002, the GSEs received comfort from the SEC that</w:t>
        <w:br/>
        <w:br/>
        <w:t>• Securities issued or guaranteed by GSEs are exempt securities under the Securities Act of 1933 and may be sold without registration under the Securities Act;</w:t>
        <w:br/>
        <w:br/>
        <w:t xml:space="preserve">• Securities issued or guaranteed by GSEs are exempted securities and government securities under the Exchange Act; </w:t>
        <w:br/>
        <w:br/>
        <w:t xml:space="preserve">• GSEs are excluded from the definitions of "government securities broker" and "government securities dealer" under the Exchange Act; </w:t>
        <w:br/>
        <w:br/>
        <w:t>• Debt securities issued or guaranteed by GSEs are government securities for purposes of Rule 15c3-1(c)(2)(vi)(A) under the Exchange Act;</w:t>
        <w:br/>
        <w:br/>
        <w:t>• Securities issued or guaranteed as to principal or interest by GSEs are government securities for purposes of the Investment Company Act of 1940;</w:t>
        <w:br/>
        <w:br/>
        <w:t>• GSEs are an agency, authority or instrumentality of the United States for purposes of the Investment Company Act;</w:t>
        <w:br/>
        <w:br/>
        <w:t>• Since the Trust Indenture Act of 1939 does not apply to securities issued by GSEs, the Federal Reserve Banks may remain the fiscal agent of the GSEs and no independent trustee is required, for GSEs unsecured debt securities or mortgage-backed securities;</w:t>
        <w:br/>
        <w:br/>
        <w:t>• Sections 14(a) and 14(c) of the Exchange Act are inapplicable to GSEs</w:t>
        <w:br/>
        <w:br/>
        <w:t xml:space="preserve">• Section 16 of the Exchange Act is inapplicable to GSEs officers, directors and shareholders; 2 and </w:t>
        <w:br/>
        <w:br/>
        <w:t xml:space="preserve">• The provisions of Regulation 14E of the Exchange Act are inapplicable to GSEs securities. </w:t>
        <w:br/>
        <w:br/>
        <w:t xml:space="preserve">The SEC staff originally agreed that (1) holders of 5% or more of Fannie Mae's common </w:t>
        <w:br/>
        <w:t xml:space="preserve">stock would be subject to Sections 13(d) and 13(g) of the Exchange Act and would be required to make any required filings on Schedule 13D or Schedule 13G; and (2) bidders for 5% or more of Fannie Mae's common stock would be subject to Sections 14(d) and 14(f) of the Exchange Act and would be required to make the appropriate filings thereunder. </w:t>
        <w:br/>
        <w:br/>
        <w:t>To support GSE debt and mortgage backed securities holders, the US Treasury entered into a Senior Preferred Stock Purchase Agreement with each GSE, which ensures that each enterprise maintains a positive net worth. This measure provides additional security to GSE debt holders – senior and subordinated-- and adds to mortgage affordability by providing additional confidence to investors in GSE mortgage-backed securities. This commitment also eliminates any mandatory triggering of receivership.</w:t>
        <w:br/>
        <w:br/>
        <w:t>These agreements provide for senior preferred stock with a liquidation preference, an upfront $1 billion issuance of senior preferred stock with a 10% coupon from each GSE, quarterly dividend payments, warrants representing an ownership stake of 79.9% in each GSE going forward, and a quarterly fee starting in 2010.</w:t>
        <w:br/>
        <w:br/>
        <w:t>Terms of the Agreements:</w:t>
        <w:br/>
        <w:t>The agreements are contracts between the Treasury and each GSE. They are indefinite in duration and have a capacity of $100 billion each, an amount chosen to demonstrate</w:t>
        <w:br/>
        <w:t>a strong commitment to the GSEs' creditors and mortgage backed security holders. This number is unrelated to the Treasury's analysis of the current financial conditions of the GSEs.</w:t>
        <w:br/>
        <w:br/>
        <w:t>If the Federal Housing Finance Agency determines that a GSE's liabilities have exceeded its</w:t>
        <w:br/>
        <w:t>assets under generally accepted accounting principles, Treasury will contribute cash capital to the GSE in an amount equal to the difference between liabilities and assets. An amount equal to each such contribution will be added to the senior preferred stock held by Treasury, which will be senior to all other preferred stock, common stock or other capital stock to be issued by the GSE. These agreements will protect the senior and subordinated debt and the mortgage backed securities of the GSEs. The GSE's common stock and existing preferred shareholders will bear any losses ahead of the government.</w:t>
        <w:br/>
        <w:br/>
        <w:t>In exchange for entering into these agreements with the GSEs, Treasury will immediately receive the following compensation:</w:t>
        <w:br/>
        <w:br/>
        <w:t xml:space="preserve">$1 billion of senior preferred stock in each GSE, warrants for the purchase of common stock of each GSE representing 79.9% of the common stock of each GSE on a fully-diluted basis at a nominal price, (The senior preferred stock shall accrue dividends at 10% per year. The rate shall increase to 12% if, in any quarter, the dividends are not paid in cash, until all accrued dividends have been paid in cash.) </w:t>
        <w:br/>
        <w:br/>
        <w:t>The senior preferred stock shall not be entitled to voting rights. In a conservatorship, voting rights of all stockholders are vested in the Conservator, beginning March 31, 2010, the GSEs shall pay the Treasury on a quarterly basis a periodic commitment fee that will compensate the Treasury for the explicit support provided by the agreement.</w:t>
        <w:br/>
        <w:br/>
        <w:t>Without the prior consent of the Treasury, the GSEs shall not: make any payment to purchase or redeem its capital stock, or pay any dividends, including preferred dividends (other than dividends on the senior, preferred stock), issue capital stock of any kind, enter into any new or adjust any existing compensation agreements with "named executive officers" without consulting with Treasury, terminate conservatorship other than in connection with receivership, sell, convey or transfer any of its assets outside the ordinary course of business except as necessary to meet their obligation under the agreements to reduce their portfolio of retained mortgages and mortgage backed securities, increase its debt to more than 110% of its debt as of June 30, 2008, acquire or consolidate with, or merge into, another entity, and each GSE's retained mortgage and mortgage backed securities portfolio shall not exceed $850 billion as of December 31, 2009, and shall decline by 10% per year until it reaches $250 billion.</w:t>
        <w:br/>
        <w:br/>
        <w:t>Other Support of the GSEs</w:t>
        <w:br/>
        <w:br/>
        <w:t>As a result, these are other regulatory ways that the U.S. could or has supported the GSEs.</w:t>
        <w:br/>
        <w:br/>
        <w:t>Federal Reserve Lending to the GSEs.</w:t>
        <w:br/>
        <w:br/>
        <w:t>The Fed could lend to the GSEs, as it has opened its lending privileges in the recent past to nonbank institutions. This power is permitted under the Federal Reserve Act and has not been used in decades, until this year.</w:t>
        <w:br/>
        <w:br/>
        <w:t>Exposure of banks.</w:t>
        <w:br/>
        <w:br/>
        <w:t xml:space="preserve">Many US banks and other investors were exposed to the risks of the GSE stocks. US banks are generally not permitted to purchase equity of other companies, although they may acquire exposure to equities through hedges or derivatives linked to stocks and stock indices. There is a specific exception in the law prior to HERA allowing banks to invest in GSEs. </w:t>
        <w:br/>
        <w:br/>
        <w:t>HERA does not resolve exactly how GSEs should be treated by banks—as entities that are as safe as government issuers or as traditional commercial companies.</w:t>
        <w:br/>
        <w:br/>
        <w:t>The GSEs have issued trust preferred securities. Given the normal structure of financial institutions issuing trust preferred securities. The GSE would, under most circumstances, issue a subordinated note and contribute such note as an asset to be held by the trust. There is also often a subordinated guarantee issued by the GSE to the investors. Trust preferred securities properly structured have 2 advantages for financial institutions (1) they may qualify as Tier 1 capital and (2) the GSE may obtain favorable tax treatment because the trust preferred securities is treated as debt and GSEs entitled to receive a dividend deduction for the payments.</w:t>
        <w:br/>
        <w:br/>
        <w:t>2. Actions with Respect to Subprime Loans/Foreclosure Mitigation. New statutes, regulators and political consumer and industry groups have tried to address the need for dealing with non performing subprime loans and foreclosure mitigation. Both the Homeowners Economic Recovery Act ("HERA"), which in part nationalized the government sponsored entities ("GSEs"). Fannie Mae and Freddie Mac and EESA address subprime loans and foreclosure mitigation. The Chairman of the FDIC has promoted the idea of foreclosure mitigation and revision or modification of underlying subprime loans, but no agreement with the Treasury has yet been met. The American Securitization Forum, representing the interests of the services and the "market" seeks to avoid servicers' making unilateral loan modifications, which might subject them to liability and disadvantage investors. Various programs (on the state and Federal level) have tried to encourage loan modifications through consumer counseling, outreach to borrowers, etc…</w:t>
        <w:br/>
        <w:br/>
        <w:t>Issues: How will such mortgage foreclosure mitigation affect securitized mortgages? The servicing agreements in mortgage deals usually give the servicer discretion to amend mortgages in a manner that serves the bests interests of the owner of the mortgage. So if renegotiating enhances the likelihood of repayment, then the servicer can and should renegotiate. There are, however, generally limits on the extent to which the servicer can modify the underlying mortgages to serve a social purpose and mortgage relief might require the servicer ask him to violate the terms of the servicing agreement. The servicer would generally be concerned that any steps that it takes to modify underlying mortgages potentially exposes it to liability to the owners for faulty servicing or breach of the servicing agreement. Ultimately it seems that the servicers or the mortgage owners will have to be indemnified (presumably by the US government) against liability and losses. Also, service agreement procedures in the future have to be revised probably to clearly place the risk of these events on the investors.</w:t>
        <w:br/>
        <w:br/>
        <w:t xml:space="preserve">Servicers, who manage the underlying pools of subprime mortgages according to contracts, pursuant pooling and servicing agreement ("PSA"), are generally empowered to grant Loan Modifications. Loan Modifications may include a temporary or permanent reduction of the interest rate on the loan, forgiveness of a certain portion of the delinquent payment or the outstanding principal amounts, deferral of delinquent payments, change of the maturity date of the loan. Loan modifications can also include other loss mitigation techniques not strictly falling within the category of a loan modification, such as all non foreclosure alternatives, including short sales and short payoffs, in which the mortgaged property is sold by the debtor for an amount lower than the outstanding balance of the loan and proceeds are turned over to the lender. </w:t>
        <w:br/>
        <w:br/>
        <w:t>In general, servicers are also required to follow accepted servicing practices and procedures as they would employ in their good faith business judgment and to maximize the recovery of total proceeds to the benefit of all investors in the aggregate.</w:t>
        <w:br/>
        <w:br/>
        <w:t xml:space="preserve">Under many pooling and servicing agreements, the servicer may modify a mortgage loan (and so agree to interest rate reduction, principal balance change, forgiveness of principal or interest amounts, extension of the final maturity date, etc.) only if the mortgagor is in default or such default is, in the judgment of the servicer, reasonably foreseeable and provided that the REMIC status is not violated. </w:t>
        <w:br/>
        <w:br/>
        <w:t xml:space="preserve">Furthermore, the servicer has a general duty to maximize the timely and complete recovery of mortgage loans and has full power to do all things necessary or desirable in connection with its servicing and administration activities, including fully releasing or discharging a borrower and instituting foreclosure proceedings. </w:t>
        <w:br/>
        <w:br/>
        <w:t xml:space="preserve">Various proposals are circulating to mitigate the foreclosure on homes. Some presidential candidates proposed a moratorium on foreclosures. The attorney generals of several states have entered into agreements with loan servicers to faciliate foreclosure mitigation by having the mortgage servicers contact subprime borrowers, by counseling borrowers, etc. The Homeowners Economic Recovery Act and the Emergency Economic Stabilisation Act both require that the relevant agencies work on foreclosure mitigation. The US has adopted the Hope for Homeowners Act, which authorizes the Federal Housing Authority to insure qualified refinanced loans that have been converted into 30 year fixed rate mortgages. However, participation is voluntary and the problem is that the program requires a partial write dwon of the principal. Such a write down presents a particular problem in securitizations where a servicer cannot write down the principal of a loan. The FDIC has proposed a plan where the Treasury refinaces up to 20% of the outstanding principal on eligible unaffordable mortgages and obtains a superpriority lien. The lenders then agree to restructure the mortages to a fully amortized fixed rate loans with a certain interest rate. The payments by the borrower on the Treasury component would then be delayed for five years. </w:t>
        <w:br/>
        <w:br/>
        <w:t>However, none of foregoing proposals solves the securitization obstacles.</w:t>
        <w:br/>
        <w:br/>
        <w:t xml:space="preserve">Obstacles to Loan Modifications </w:t>
        <w:br/>
        <w:br/>
        <w:t xml:space="preserve">Several concerns have prevented servicers from making a larger use of Loan Modifications: </w:t>
        <w:br/>
        <w:br/>
        <w:t xml:space="preserve">An interest rate reduction can decrease the excess spread (the differential between the average weighted interest rate of the underlying pool of mortgages and the interest rate paid to investors) and prejudice investors' protections. Reduced payments may also result in a delay of foreclosures with further, aggravating costs. </w:t>
        <w:br/>
        <w:br/>
        <w:t xml:space="preserve">Wholesale, blanket modification initiatives, not based on a case-by-case analysis imposed by the terms of PSA. On a contractual basis, investors may often have the right, which can be exercised through a majority voting of securityholders, to prevent servicers from taking actions, such as Loan Modifications, otherwise authorized under transaction documents. </w:t>
        <w:br/>
        <w:br/>
        <w:t xml:space="preserve">The discretion given to servicers under PSA's for making Loan Modifications could expose servicers to greater uncertainty and liability, as opposed to those contracts where the consent of third parties – rating agencies, credit enhancers, investors – is required if certain thresholds are met. </w:t>
        <w:br/>
        <w:br/>
        <w:t>Furthermore, while servicers owe equal duties to all classes of securityholders, competing interests may exist smilarly between investors themselves. An increase usage of Loan Modifications could result in a larger number of loans reported as "current" (i.e. not delinquent) and will likely trigger performance covenants, releasing cash flows to the benefit of subordinate tranches. Delinquencies would then be reduced in the short term but losses will be spread over a longer period of time in case of a high re-default rate and risk will shift to mezzanine tranches, which can eventually be downgraded. Due to these concerns, S&amp;P stated that it would count loans modified under the fast track approach established by the American Securitization Forum as delinquent for 12 months following their modification (even if borrower is current in all payments). This could in turn, however, harm subordinate classes of investors.</w:t>
        <w:br/>
        <w:br/>
        <w:t>Moreover, loan modification could adversely affect credit default swap ("CDS"), since Loan Modifications do not trigger write-downs on the mortgage backed securities (even though they contemplate lower interest rates and extension of principal amortization) then payments to purchasers of CDS would not be made. The alleged concern is also that a potential market manipulation is involved when banks both sell CDS and handle mortgage payments.</w:t>
        <w:br/>
        <w:br/>
        <w:t xml:space="preserve">Lastly, servicers themselves, also through affiliates, may hold mortgage backed securities and have conflicts of interest. </w:t>
        <w:br/>
        <w:br/>
        <w:t xml:space="preserve">The modification process involves additional costs (contacting borrowers, connecting counseling organizations, assessing the yield of foreclosing as opposed to a loan workout) which servicers are not always prepared or willing to incur. Also, the uncertainty on reimbursement of these costs under the cash flows of a securitization structure could lead to inactivity. In the New Century deal, the servicer may reimburse itself, withdrawing funds from a specified account, for expenses made in connection with the modification of a mortgage loan. </w:t>
        <w:br/>
        <w:br/>
        <w:t xml:space="preserve">The structure of the servicing fee can also fail to serve as an adequate incentive if it does not have a component calculated on the basis of recoveries obtained and is merely grounded on the outstanding principal balance of mortgage loans. In other cases, if a servicer's affiliate holds the first-loss credit exposure on the loans serviced, loss mitigation tools are more likely implemented because an economic incentive is in place. </w:t>
        <w:br/>
        <w:br/>
        <w:t>In July 2008 the AMF adopted a "Statement of Principles, Recommendations and Guidelines for a Streamlined Foreclosure and Loss Avoidance Framework for Securitized Subprime Adjustable Rate Mortgage Loans" (the "Framework"), is to facilitate loan modifications and other loss mitigation options in order to minimize foreclosures and preserve homeownership, which could in turn maximize recoveries in the interest of all market participants. Streamlined and systematic presumptions are developed so as to expedite the decision making process of servicers.</w:t>
        <w:br/>
        <w:br/>
        <w:t>The Framework provides interpretative standards to enable servicers to make Loan Modifications, with the purpose of relieving them from legal liability, by advising reviewers to compare the anticipated recovery under the loan modification to the anticipated recovery through foreclosure on a net present value basis. The borrower population is split into three segments, based on creditworthiness, delinquencies, FICO status, occupancy and other factors.</w:t>
        <w:br/>
        <w:br/>
        <w:t xml:space="preserve">The Framework contemplates a five-years freezing of interest on adjustable-rate subprime mortgage loans ("ARM"). Hybrid ARMs have both fixed and adjustable-rate features: the initial monthly payment is based on a "teaser" interest rate, that is fixed for the first two or three years, after which the interest rate reset: this is when the payment shock occurs and default rates rise. It applies to ARMs with an initial fixed rate period of thirty-six months or less (i) originated between January 1, 2005 and July 31, 2007, (ii) carrying an introductory interest rate scheduled to "reset" to a higher rate between January 1, 2008, and June 30, 2010, and (iii) which are included in a securitized pool of mortgages. </w:t>
        <w:br/>
        <w:br/>
        <w:br/>
        <w:br/>
        <w:br/>
        <w:br/>
        <w:t>3. Capital Injections/Recapitalization</w:t>
        <w:br/>
        <w:t xml:space="preserve">Certain US financial institutions may apply for US government preferred stock capital injections and accompanying warrants: Treasury has developed term sheets and agreements for injections into SEC registered public financial firms and will do so for privately held firms. Three classes of banking organizations (1) FDIC insured institutions, (2) holding companies of FDIC insured institutions which are well capitalized and well managed and engage predominately in financial holding company activities, and (3) FDIC insured institutions which are subsidiaries of such holding companies) will be able to issue transferable Tier 1 capital senior nonvoting preferred shares (with cumulative dividends of 5 percent for first five years and a 9 percent after year). The shares must be preferred in liquidation, dividends, and redemptions. This recapitalization is generally not available to non US owned financial institutions. </w:t>
        <w:br/>
        <w:br/>
        <w:t xml:space="preserve">Capital Treatment --The preferred shares that are part of this recapitalization program would not normally qualified as Tier 1 capital under the rules of the US bank regulatory agencies, that the shares would nonetheless be treated as Tier 1 Capital, without providing any reasoning related to the "quality" of the capital. The Federal Reserve Board on October 16, announced the adoption of an interim final rule that will allow bank holding companies to include in their Tier 1 capital without restriction the senior perpetual preferred stock issued to the Treasury Department under the capital purchase program announced by the Treasury on October 14, 2008. The other US banking agencies (OCC, FDIC, OTS) announced on October 17 their decision to treat this preferred stock as Tier 1 capital. Treasury established the capital purchase program under the Emergency Economic Stabilization Act of 2008, which became law on October 3, 2008. The interim rule will be effective as of October 17, 2008. The Board is, however, seeking public comment on the interim rule. </w:t>
        <w:br/>
        <w:br/>
        <w:t>The Board continues to work with Treasury, the other federal banking agencies, and other parties on other capital and related matters associated with the capital purchase program.</w:t>
        <w:br/>
        <w:t>Tax Treatment--On October 17, 2008, the various US banking agencies announced that they will allow banks, bank holding companies, and thrifts (collectively, "banking organizations") to recognize in their third quarter 2008 regulatory capital calculations the tax relief provided by Section 301 of EESA to banking organizations that have suffered losses on certain holdings of Federal National Mortgage Association (Fannie Mae) and Federal Home Loan Mortgage Corporation (Freddie Mac) preferred stock by changing the character of these losses from capital losses to ordinary losses for federal income tax purposes. Because the EESA was not enacted until October 3, 2008, banking organizations would not, without this regulatory announcement, be able to recognize the tax effects of the ordinary losses resulting from Section 301 of EESA in financial statements prepared in accordance with generally accepted accounting principles until the fourth quarter of 2008. The agencies' decision will allow banking organizations to recognize the economic benefits of the change in the ` of losses on Fannie Mae and Freddie Mac preferred stock under Section 301 of the EESA in the third quarter of 2008 for regulatory capital purposes.</w:t>
        <w:br/>
        <w:t>Regulatory Reporting Requirements--The agencies plan to provide regulatory reporting instructions to banking organizations describing how the effect of the tax change enacted in Section 301 of EESA should be reflected in the measurement of regulatory capital in their regulatory reports for September 30, 2008.</w:t>
        <w:br/>
        <w:br/>
        <w:t xml:space="preserve">Terms of Investments --Treasury may not purchase troubled assets from a financial institution that is publicly traded unless it receives from that institution warrants for non voting or voting stock that Treasury agrees not to vote. The US Treasury will receive generally transferable warrants (10 year) to purchase a number of shares of common stock of the banking organization participating in the program and such warrants will have an aggregate market price equal to 15% of the purchase price of the Senior Preferred shares, subject to certain terms by which the amount of warrants will be reduced over time. The initial exercise price for the warrants shall be the market price for the common stock on the date of the purchase of theSenior Preferred shares (subject to customary anti-dilution adjustments). </w:t>
        <w:br/>
        <w:br/>
        <w:t xml:space="preserve">The minimum subscription amount a participating institution may issue to Treasury is 1 percent of risk-weighted assets. The maximum amount is the lesser of $25 billion or 3 percent of risk-weighted assets. Treasury will fund the senior preferred shares purchased under the program by year-end 2008. Treasury will receive warrants to purchase common stock with an aggregate market price equal to 15 percent of the senior preferred investment. The exercise price on the warrants will be the market price of the participating institution's common stock at the time of issuance, calculated on a 20-trading day trailing average. </w:t>
        <w:br/>
        <w:br/>
        <w:t>Accounting Treatment for Warrants -- Press reports indicate that the SEC and FASB will issue guidance that the warrants will constitute permanent equity and therefore the warrants would not be considered a liability of the institution and would not. Moreover, this guidance would mean that if the banks registered shares immediately to cover the warrants, since the Treasury Department may convert the warrants into stock, such guidance would reportedly alleviate banks' concerns that their book value may deteriorate because the number of shares outstanding would increase. If the warrants are treated as a liability, that liability could increase if the value of the warrants increased. The increase of liability would be reflected as a charge against earnings, resulting in lower retained earnings, which could decrease a bank's net worth and its capital. The foregoing comes from press reports and we are awaiting clarification.</w:t>
        <w:br/>
        <w:br/>
        <w:t>Short Selling Restrictions. The SEC and the securities regulators in the Netherlands, the United Kingdom and Australia, as well as other jurisdictions have issued rules which restricting certain short selling of the stock of certain financial institutions. The types of short selling restricted and the list of institutions has changed over the last few months, but the various securities regulators have imposed such restrictions to help avoid abusive manipulation of the shares of financial institutions, which in turn affects the capitalization of such institutions. The restrictions have included: short selling, naked short selling, disclosure requirements, etc.</w:t>
        <w:br/>
        <w:br/>
        <w:t>The following required features are meant to encourage institutions to raise capital from other sources and redeem this class of shares as soon as possible: the interest reset requirement, the requirement that the shares must be immediately shelf registered, the requirement that the shares may only be redeemed during the first three years from the proceeds of certain large issuances, the requirement that redemptions must be for 100 percent of the issue price plus certain dividends, the requirement that the Treasury shares have certain piggy back rights so that they may be sold to potential investors interested in purchasing shares not issued to the Treasury, the reduction in the number of shares of common stock underlying Treasury's warrants if the participating financial institution issued other stock to the market in certain qualified offerings and successfully raised an aggregate amount of proceeds equal to the price Treasury paid for the Senior Preferred shares, and the requirement that the Senior Preferred shares are freely redeemable three years after the issuance of the Senior Preferred shares.</w:t>
        <w:br/>
        <w:br/>
        <w:t>The financial institution must meet certain executive compensation standards for which Treasury has issued interim final rules. These standards include (1) ensuring that incentive compensation for senior executives does not encourage unnecessary and excessive risks that threaten the value of the financial institution; (2) required claw back of any bonus or incentive compensation paid to a senior executive based on statements of earnings, gains or other criteria that are later proven to be materially inaccurate; (3) prohibition on the financial institution from making any golden parachute payment to a senior executive based on the Internal Revenue Code provision; and (4) agreement not to deduct for tax purposes executive compensation in excess of $500,000 for each senior executive.</w:t>
        <w:br/>
        <w:t>The US Treasury will agree not to exercise voting power. The US Treasury may have board representation, which arises in several circumstances of underperformance. The Senior Preferred shareholders will have the right to elect 2 directors if dividends on the Senior Preferred shareholders are not paid in full for six dividend periods, whether or not consecutive. The right to elect directors will end when full dividends have been paid for four consecutive dividend periods. The US Treasury will agree not to exercise voting power with respect to any shares of common stock of the QFI issued to it upon exercise.</w:t>
        <w:br/>
        <w:br/>
        <w:t>Issues: Should there be restrictions on the use of capital to stimulate lending instead of paying off debts paying dividends to shareholders or making acquisitions? Are there ways to make the compensation limit more effective?</w:t>
        <w:br/>
        <w:br/>
        <w:t>4. Troubled Asset Purchase/ Guarantee of Assets</w:t>
        <w:br/>
        <w:t>Under EESA, the Treasury (1) may establish a program (Troubled Asset Relief Program or TARP) to purchase up to $700 billion in troubled assets at any one time and, (2) if the TARP is established, must establish a program that will guarantee principal of, and interest on, troubled assets (defined as mortgage related assets or other assets if necessary for financial stability purposes) originated or issued prior to March 14, 2008. The program may take any form and may vary by asset class, but it must be voluntary and self-funding. The Treasury has the authority to set premiums to reflect the credit risk characteristics of the insured assets so as to ensure that taxpayers are fully protected.</w:t>
        <w:br/>
        <w:t xml:space="preserve">Treasury is developing a program to purchase troubled mortgage-related assets through an auction format. </w:t>
        <w:br/>
        <w:br/>
        <w:t>Compensation limits will be imposed upon firms that sell a certain amount of troubled assets to the Treasury. Any financial institution that sells more than $300 million of troubled assets to the Treasury via an auction would be prohibited from entering into new executive employment contracts that include golden parachutes for the term of the program. (See Treasury Notice 2008-TAAP regarding this restriction. Furthermore, under EESA, (1) the financial institution may not deduct for tax purposes executive compensation in excess of $500,000 for each senior executive, (2) the financial institution may not deduct certain golden parachute payments to its senior executives and (3) a 20-percent excise tax will be imposed on the senior executive for these golden parachute payments. (See IRS Notice 2008-94). Treasury is issuing guidance for the executive compensation standards that will apply to the firms participating in such programs and their senior executives (Treasury Notice 2008-PSSFI). These standards are similar in all respects to the Capital Purchase Programs executive compensation standards described above, with stricter golden parachute prohibitions against any payments to departing senior executives.</w:t>
        <w:br/>
        <w:t>The Treasury Department is currently developing a program (called the Program for Systemically Significant Failing Institutions) to potentially provide direct assistance to certain failing firms on terms negotiated on a case-by-case basis. Regulators will implement an enhanced supervisory framework to assure appropriate use of this new guarantee. The ability to issue guaranteed debt under the program would expire on June 30, 2009 and the full protection for deposits in non interest bearing transaction deposit accounts would revert back to the statutory limits on December 31, 2009.</w:t>
        <w:br/>
        <w:br/>
        <w:t>Valuation, and the possible adverse selection of assets are the other key legal oriented issues to follow here. The Fed, SEC, and FASB have been debating the accounting and valuation standards. See below for FAS Rule 157 for hard to value assets and recent SEC, Fed, FASB statements and hearings regarding mark to market, hard to value assets, mark to model, etc. and the public disclosure of companies like AIG regarding the impact of mark to market treatment.</w:t>
        <w:br/>
        <w:br/>
        <w:t>Related to the entire discussion is the effect of the issuance of Financial Accounting Standards Board (FASB) Statement No. 157 "Fair Value Measurements",[2] which became effective after November 15, 2007.[3]</w:t>
        <w:br/>
        <w:br/>
        <w:t>FAS 157 defines "fair value" as: "The price that would be received to sell an asset or paid to transfer a liability in an orderly transaction between market participants at the measurement date. FAS Statement 157 also includes:</w:t>
        <w:br/>
        <w:br/>
        <w:t>• A fair value hierarchy used to classify the source of information (based on quality and reliability) used in fair value measurements (i.e. market based or non-market based); Level 1 assets have observable market prices (e.g. NYSE listed stock prices), Level 2 assets have some observable market price other than quoted market pries (such as broker quotes for certain OTC derivatives, and Level 3 assets which have no observable market price information (such as private equity investments).</w:t>
        <w:br/>
        <w:t xml:space="preserve">• New disclosures of assets and liabilities measured at fair value; and </w:t>
        <w:br/>
        <w:t xml:space="preserve">• A modification of the long-standing accounting presumption that the transaction price of an asset or liability equals its fair value. </w:t>
        <w:br/>
        <w:t>The SEC is conducting a study to be completed by Jan. 2, 2009, in consultation with the Treasury and the Federal Reserve to focus on: (1) the effects of such accounting standards on a financial institution's balance sheet, (2) the impact of such accounting on bank failures in 2008, (3) the impact of such standards on the quality of financial information available to investors, (4) the process used by the Financial Accounting Standards Board in developing accounting standards, (5) the advisability and feasibility of modifications to such standards, and (6) alternative accounting standards to those provided in [Financial Accounting Standards Board] Statement Number 157.</w:t>
        <w:br/>
        <w:br/>
        <w:t xml:space="preserve">A review of the substance of this issue of valuation, the accounting methods used and the </w:t>
        <w:br/>
        <w:t>impact on legal disclosures and capital requirements would benefit from input from the accounting perspective.</w:t>
        <w:br/>
        <w:br/>
        <w:t>Moreover, banks have taken different approaches internally and amongst themselves regarding valuation. Different investors, different objectives and different assets pose challenges for developing an all encompassing valuation model. For example the hedge fund industry says that it is willing to provide to an independent third party information about each fund's position risk and to have that information disseminated (as long as it is masked) to allow the market to understand valuation, liquidity and other risk issues on a macro basis. The legal issues include (1) inconsistencies and conflicts in valuation practices (among market participants and regulators), (2) impact on liquidity, regulatory capital, incentive compensation, disclosure of proprietary and customer positions, conflicts of interests, market manipulation, insider trading, duties to clients, and other issues arising from the "originate to distribute" model, the goal of which is to disperse risk but may lead also to moral hazards, and (3) developments regarding regulation of credit rating agencies. Other issues include: How should premiums be calculated? What events should trigger insurance payout? What form should that payout take? Which institutions and assets should be eligible? Which institutions should be hired to manage the asset valuation and purchase programs? Finally, we should monitor the systemic legal impact of different valuation methods if taken by the government, financial institutions, and other investors include: establishing or assisting in the establishment of (1) a new (perhaps independent but government run) credit rating agency, and (2) a black box or clearing house of information to act as a medium for the exchange of information impact of valuation decisions. For example the hedge fund industry says that it is willing to provide to an independent third party information about each fund's position risk and to have that information disseminated (as long as it is masked) to allow the market to understand valuation, liquidity and other risk issues on a macro basis.</w:t>
        <w:br/>
        <w:br/>
        <w:t>5. Government Guarantee of Non Deposit Liabilities/Temporary Liquidity Guarantee Program</w:t>
        <w:br/>
        <w:t>Under the systemic risk exception of the FDIC Improvement Act of 1991, the FDIC will provide a 100 percent maximum 3 year guarantee for newly-issued senior unsecured debt issued (called the Debt Guarantee Program) and non-interest bearing transaction deposit accounts (called the Transaction Account Guarantee Program) at (1) FDIC-insured depository institutions, (2) U.S. bank holding companies, (3) U.S. financial holding companies, and (4) U.S. savings and loan holding companies that engage only in activities that are permissible for financial holding companies (collectively "eligible entities"). . On a case-by-case basis, the FDIC may allow an affiliate to participate in the program. It appears that, unlike the recapitalization program, that these guarantees may be used on behalf of non US controlled financial institutions of the types included in this paragraph. Eligible entities here appear to include banking organizations owned by non US banks or companies.</w:t>
        <w:br/>
        <w:br/>
        <w:t>Scope of Liabilities</w:t>
        <w:br/>
        <w:t>The FDIC's guarantee would apply only to the following liabilities:</w:t>
        <w:br/>
        <w:t xml:space="preserve">All newly issued senior unsecured debt issued by eligible entities on or before June 30, 2009 (including promissory notes, commercial paper, inter-bank funding, and any unsecured portion of secured debt.) This includes federal funds purchased, promissory notes, commercial paper, unsubordinated unsecured notes, certificates of deposit, bank deposits in an international banking facility or an insured depository institution and eurodollar deposits standing to the credit of a bank. Senior unsecured debt may be denominated in foreign currency. Senior unsecured debt does not include, e.g., obligations from guarantees or other contingent liabilities, derivatives, derivative-linked products, debt paired with any other security, convertible debt, capital notes, negotiable certificates of deposit, and deposits in foreign currency and Eurodollar deposits that represent funds swept from individual, partnership or corporate accounts held at insured depository institutions. </w:t>
        <w:br/>
        <w:br/>
        <w:t xml:space="preserve">• The amount of debt covered by the guarantee may not exceed 125 percent of debt that was outstanding as of September 30, 2008 that was scheduled to mature before June 30, 2009. For eligible debt issued on or before June 30, 2009, coverage would only be provided for three years beyond that date, even if the liability has not matured; and </w:t>
        <w:br/>
        <w:t>• Funds in non-interest-bearing transaction deposit accounts held by FDIC-insured banks until December 31, 2009. (This guarantee is primarily meant for business accounts but would apply to all such accounts held by any depositor.)</w:t>
        <w:br/>
        <w:br/>
        <w:t>Fees:</w:t>
        <w:br/>
        <w:t>Fees for coverage would be waived for the first 30 days. After the first 30 days, if an institution agrees to participate a fee would be imposed as follows:</w:t>
        <w:br/>
        <w:br/>
        <w:t xml:space="preserve">• For all newly issued senior unsecured debt, an annualized fee equal to 75 basis points multiplied by the amount of debt issued under this program. </w:t>
        <w:br/>
        <w:t xml:space="preserve">• For non-interest-bearing transaction deposit accounts, a 10 basis point surcharge would be applied to non-interest-bearing transaction deposit accounts not otherwise covered by the existing deposit insurance limit of $250,000. This surcharge will be added to the participating bank's existing risk-based deposit insurance premium paid on those deposits. </w:t>
        <w:br/>
        <w:br/>
        <w:t>6. Support of Money Market Mutual Funds/Investors</w:t>
        <w:br/>
        <w:t xml:space="preserve">The Asset Backed Commercial Paper Money Market Mutual Fund Liquidity Facility (AMLF), announced on September 19, 2008, extends loans to banking organizations to purchase asset backed commercial paper from money market mutual funds. The Fed has issued guarantees regarding the performance of money market mutual funds to help avoid that their net asset value goes below their $1.00 per share face value. To implement this, the Federal Reserve has temporarily adopted rules to allow permit financial institutions to support and buy assets back from money market mutual funds without imposing usual limits on transactions with affiliates, and the Fed and the SEC have given capital relief to the "supporting financial institution" and they are not requiring consolidation of the supported fund with the supporting institution. </w:t>
        <w:br/>
        <w:br/>
        <w:t>The Federal Reserve Board on October 21, 2008 announced that under Section 13(3) of the Federal Reserve Act it would help create the Money Market Investor Funding Facility (MMIFF), which will support a private-sector initiative designed to provide liquidity to U.S. money market investors by which the Federal Reserve Bank of New York (FRBNY) will provide senior secured funding to a series of special purpose vehicles to facilitate an industry-supported private-sector initiative to finance the purchase of eligible assets from eligible investors. Eligible assets will include U.S. dollar-denominated certificates of deposit and commercial paper issued by highly rated financial institutions and having remaining maturities of 90 days or less. Eligible investors will include U.S. money market mutual funds and over time may include other U.S. money market investors.</w:t>
        <w:br/>
        <w:br/>
        <w:t>The issues to follow include capital adequacy, consolidation, and disclosure of a bank or securities firm relationship with any affiliated money market mutual fund they may be supporting.</w:t>
        <w:br/>
        <w:br/>
        <w:t>7. Lending to non banks via commercial paper purchases</w:t>
        <w:br/>
        <w:t>The Federal Reserve has created a commercial paper funding facility to begin October 27 purchase of 3 months commercial paper from high quality issuers. The CPFF will be structured as a credit facility to a special purpose vehicle (SPV) on a recourse basis secured by the assets of the SPV under section 13(3) of the Federal Reserve Act which generally permits loans to any one with collateral satisfactory to the Fed. The financial press has called this unsecured lending because it is not recourse to the issuer, although the Fed has recourse to the SPV, whose only assets are the commercial paper. The SPV will purchase until April 2009 from eligible US issuers (including those with non US parents) three-month U.S. dollar-denominated commercial paper meeting certain rating requirements with limits based on the highest amount outstanding on any day between January 1 and August 31, 2008. Pricing will be based on the then-current 3-month overnight index swap (OIS) rate plus fixed spreads.</w:t>
        <w:br/>
        <w:br/>
        <w:t>Issues: Is the regulatory reliance on ratings issues by the rating agencies a good idea, in light of the poor performance of the ratings agencies, SEC and European counterpart rules and proposed rules to change the rating agency system? See valuation issues discussed under 2 above in the section entitled Legal Oriented Issues to Follow.</w:t>
        <w:br/>
        <w:br/>
        <w:t>8. Changes in Regulatory Status of Major Investment Banks</w:t>
        <w:br/>
        <w:t xml:space="preserve">Market forces have resulted in a significant change in the regulatory status of major US investment banks, which will all shortly be regulated by the Federal Reserve on a consolidated basis in addition to still being regulated by the Securities and Exchange Commission. There are two significant consequences of this change: (1) the US regulatory landscape is evolving into a version of the "Paulson blueprint" which advocates replacing the current US regulatory regime with a new regime with five new regulators (including a market stability regulator like the Federal Reserve for all financial institutions) and (2) the major investment banks will be operating with new constraints (regulatory supervision, risk management requirements and capital requirements) with which they did not operate before affecting their business, the market and their counterparties. </w:t>
        <w:br/>
        <w:br/>
        <w:t xml:space="preserve">The Federal Reserve has replaced the SEC as the consolidated supervisory authority over all the major US investment banks, although the SEC retains jurisdiction over their business conduct. Different banking organizations – FHCs—absorbed each of Bear Stearns, Lehman and Merrill Lynch. Goldman Sachs and Morgan Stanley each had industrial loan companies which they converted to banks, and thereby became BHCs and have elected to become FHCs. Industrial loan companies generally are engaged in commercial lending and are permitted to take only a limited range of deposits. The Federal Reserve regulates bank holding companies ("BHCs") and financial holding companies ("FHCs"), which are essentially BHCs that meet higher capital and managerial standards and therefore FHCs may engage in a broader range of business than BHCs and may do so with less prior notice to or approval from the Federal Reserve. Each of the major investment banks were regulated by the SEC and not the Federal Reserve. Now each of the SEC and the Fed will regulate the major investment banks in different ways and for different purposes, with some overlap. </w:t>
        <w:br/>
        <w:t xml:space="preserve">Goldman and Morgan Stanley converted to become Fed regulated entities primarily in order to give the market greater comfort that they were under the Fed regulated umbrella and supervised in a consolidated manner. Morgan and Goldman did not seek to take advantage of privileges available only to banks. From a regulatory perspective, the fact that all the US major investments banks are in the process of becoming FHCs represents a failure of the SEC to regulate the investment banks on a consolidated basis. </w:t>
        <w:br/>
        <w:br/>
        <w:t xml:space="preserve">In 2004, the SEC, for various reasons, created the concept of CSE or consolidates supervised entity, which allowed broker dealers to avoid the standard net capital rules applied generally to broker dealers, if the consolidated supervised entity agreed that it and all its affiliates would provide information to the SEC about its consolidated activities and risk and if the CSE developed a satisfactory risk management framework for the institution—very much like Basle II requires. Several reasons were given for the development of the concept—the desire of the large broker dealers to compete with the global banks which would be subject to Basle II and therefore to their own judgments about their risks and capital, and the European Union's threats that if the SEC failed to regulate the large broker dealers as consolidated entities, the European regulators would begin to impose capital and other regulatory restrictions on the European operations of the large US broker dealers. </w:t>
        <w:br/>
        <w:br/>
        <w:t xml:space="preserve">The Fed's regulatory approach is more relationship oriented than the enforcement orientation of the SEC and as a result Fed regulation will subject the investment banks to full time on site examination, extensive risk management reviews, and greater disclosure of positions. If an FHC failed to meet the capital and management requirements, then the FHC and the Fed would agree on plans within certain time periods to improve the FHC's capital, management, and divest, stop or restructure activities. </w:t>
        <w:br/>
        <w:br/>
        <w:t>All the major investment banks will become FHCs and therefore be able to engage in a broader range of activities, although probably more restricted than the range of previous activities. All the major investment banks will as bank holding companies, be permitted to engage in activities such as lending/leasing, brokerage, investment management, foreign exchange, derivatives trading that does not involve physical settlement, fiduciary services, making small passive non controlling investments.</w:t>
        <w:br/>
        <w:br/>
        <w:t xml:space="preserve">Moreover, as financial holding companies, the major US investment banks may engage in activities such as insurance underwriting, unlimited equity and debt securities underwriting and dealing activities and merchant banking/private equity so long as the FHC does not exercise control over the portfolio company's day to day activities. Financial holding companies may also apply to engage in certain activities which are called complementary to banking, activities which have included certain derivatives and energy trading related activities (limited physical commodities trading, the sale, storage, altering, management of commodities (like energy sources and electricity). Financial holding companies are subject, as are bank holding companies, to limits on transactions with bank affiliates. </w:t>
        <w:br/>
        <w:br/>
        <w:t>The business impact on the investment banks of becoming FHCs is that they will need to restructure, divest, or limit certain activities because they are impermissible, permissible only up to certain limits, or possibly subject to higher capital requirements. As a result of the foregoing the activities most likely to result in restructuring include: private equity, real estate, and energy trading. Press reports (and the rating agencies) indicate that there will be a need to restructure the activities of both organizations, and that the capital and other costs associated with being a BHC or FHC are likely to result in diminished profits for each company. From the legal/regulatory perspective, the most important aspects of this approval process are that (1) the major investment banks may be required to limit the revenues derived from certain "risky" activities and (2) each institution would be required to demonstrate the adequacy of its risk management capabilities for such activities.</w:t>
        <w:br/>
        <w:br/>
        <w:t>Press reports have suggested that insurance companies have been seeking the extreme of the government intervention program to insurance companies and that the regulators have requested that the insurance companies become thrifts. Although EESA authorities Treasury to support insurance companies, a possible explanation of the thrift requirement is to force federal regulations on insurance companies, which are generally regulated by the individual states.</w:t>
        <w:br/>
        <w:br/>
      </w:r>
    </w:p>
    <w:p>
      <w:pPr>
        <w:pStyle w:val="Normal"/>
        <w:widowControl w:val="false"/>
        <w:autoSpaceDE w:val="false"/>
        <w:rPr>
          <w:rFonts w:ascii="Arial" w:hAnsi="Arial" w:cs="Arial"/>
          <w:color w:val="3333FF"/>
        </w:rPr>
      </w:pPr>
      <w:hyperlink r:id="rId2">
        <w:r>
          <w:rPr>
            <w:rStyle w:val="InternetLink"/>
            <w:rFonts w:cs="Arial" w:ascii="Arial" w:hAnsi="Arial"/>
            <w:color w:val="3333FF"/>
            <w:u w:val="single" w:color="0019C0"/>
          </w:rPr>
          <w:t>ilustgarten@occamregsolutions.com</w:t>
        </w:r>
      </w:hyperlink>
    </w:p>
    <w:p>
      <w:pPr>
        <w:pStyle w:val="Normal"/>
        <w:widowControl w:val="false"/>
        <w:autoSpaceDE w:val="false"/>
        <w:rPr>
          <w:rFonts w:ascii="Arial" w:hAnsi="Arial" w:cs="Arial"/>
          <w:color w:val="3333FF"/>
        </w:rPr>
      </w:pPr>
      <w:r>
        <w:rPr>
          <w:rFonts w:cs="Arial" w:ascii="Arial" w:hAnsi="Arial"/>
          <w:color w:val="3333FF"/>
        </w:rPr>
        <w:t>917-209-8709</w:t>
      </w:r>
    </w:p>
    <w:p>
      <w:pPr>
        <w:pStyle w:val="Normal"/>
        <w:widowControl w:val="false"/>
        <w:autoSpaceDE w:val="false"/>
        <w:rPr/>
      </w:pPr>
      <w:hyperlink r:id="rId3">
        <w:r>
          <w:rPr>
            <w:rStyle w:val="InternetLink"/>
            <w:rFonts w:cs="Arial" w:ascii="Arial" w:hAnsi="Arial"/>
            <w:color w:val="3333FF"/>
            <w:u w:val="single" w:color="0019C0"/>
          </w:rPr>
          <w:t>www.occamregsolutions.com</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solutions.com" TargetMode="External"/><Relationship Id="rId3" Type="http://schemas.openxmlformats.org/officeDocument/2006/relationships/hyperlink" Target="http://www.occamregsolu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6:00Z</dcterms:created>
  <dc:creator>P S</dc:creator>
  <dc:description/>
  <dc:language>en-US</dc:language>
  <cp:lastModifiedBy>Patrick</cp:lastModifiedBy>
  <dcterms:modified xsi:type="dcterms:W3CDTF">2008-11-26T08:37:00Z</dcterms:modified>
  <cp:revision>3</cp:revision>
  <dc:subject/>
  <dc:title>HEDGE FUND BEST PRACTICES PROPOSAL</dc:title>
</cp:coreProperties>
</file>